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05pt" filled="f" o:ole="">
            <v:imagedata r:id="rId3" o:title=""/>
          </v:shape>
          <o:OLEObject Type="Embed" ProgID="" ShapeID="ole_rId2" DrawAspect="Content" ObjectID="_183871611" r:id="rId2"/>
        </w:objec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1"/>
        <w:widowControl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64  </w:t>
      </w:r>
      <w:r>
        <w:rPr>
          <w:lang w:val="uk-UA"/>
        </w:rPr>
        <w:t xml:space="preserve"> сесії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VII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Heading5"/>
        <w:widowControl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.11.2018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/>
              </w:rPr>
              <w:t>1369/6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міської Програми відпоч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здоровлення дітей на період до 2014-2018 ро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здоровлення дітей у 2018 ро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«Про затвердження  міської Програми відпочинку та оздоровлення дітей на період до 2014-2018 років» щодо оздоровлення дітей у 2018 році, міська рада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/>
        <w:t>1.Інформацію начальника управління праці та соціального захисту населення Скрипніченка А.В  про хід виконання рішення сесії міської ради від 30.01.2014 № 964/52 «Про затвердження  міської Програми відпочинку та оздоровлення дітей на період до 2014-2018 років» щодо оздоровлення дітей у 2018 році взяти до відома (інформація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Управлінню праці та соціального захисту населення (Скрипніченко А.В.),  іншим відділам та управлінням, задіяним у програмі забезпечити її якісне виконання у 2019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Фінансовому управлінню (Гончаров О.А) забезпечити виділення коштів на проведення оздоровлення дітей у 2019 році.</w:t>
      </w:r>
    </w:p>
    <w:p>
      <w:pPr>
        <w:pStyle w:val="TextBody"/>
        <w:rPr/>
      </w:pPr>
      <w:r>
        <w:rPr/>
        <w:t xml:space="preserve">      </w:t>
      </w:r>
      <w:r>
        <w:rPr/>
        <w:t>4. Відповідальність за виконання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rPr/>
      </w:pPr>
      <w:r>
        <w:rPr/>
        <w:t xml:space="preserve">     </w:t>
      </w:r>
      <w:r>
        <w:rPr/>
        <w:t>5. Контроль за виконанням даного рішення покласти на постійну комісію з питань культури, освіти, молоді, спорту, соціального захисту населення та охорони здоров'я (Скрипніченко М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p>
      <w:pPr>
        <w:pStyle w:val="Normal"/>
        <w:ind w:left="4956" w:right="0" w:hanging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__ сесії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скликанн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від _________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 хід оздоровчої кампанії влітку 2018 року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З метою удосконалення організації повноцінного відпочинку, оздоровлення та дозвілля дітей під час літніх канікул рішенням 52 сесії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val="uk-UA" w:eastAsia="ru-RU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до 2018 року. </w:t>
      </w:r>
      <w:r>
        <w:rPr>
          <w:sz w:val="28"/>
          <w:szCs w:val="28"/>
          <w:lang w:eastAsia="ru-RU"/>
        </w:rPr>
        <w:t xml:space="preserve">Розділом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и передбачені умови фінансового забезпечення її виконання, зокрема, на 2018 рік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>на оздоровлення заплановано кошти в сумі 350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тис.грн.</w:t>
      </w:r>
      <w:r>
        <w:rPr>
          <w:sz w:val="28"/>
          <w:szCs w:val="28"/>
          <w:lang w:val="uk-UA" w:eastAsia="ru-RU"/>
        </w:rPr>
        <w:t xml:space="preserve"> (320 тис.грн.- путівки, 30 тис.грн. – транспортні витрати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Згідно тендерній процедурі протягом оздоровчої кампанії 2018 року </w:t>
      </w:r>
      <w:r>
        <w:rPr>
          <w:rFonts w:eastAsia="Calibri"/>
          <w:bCs/>
          <w:sz w:val="28"/>
          <w:szCs w:val="28"/>
          <w:lang w:val="uk-UA" w:eastAsia="en-US"/>
        </w:rPr>
        <w:t xml:space="preserve">60 дітей пільгових категорій м.Каховки </w:t>
      </w:r>
      <w:r>
        <w:rPr>
          <w:rFonts w:eastAsia="Calibri"/>
          <w:sz w:val="28"/>
          <w:szCs w:val="28"/>
          <w:lang w:val="uk-UA" w:eastAsia="en-US"/>
        </w:rPr>
        <w:t xml:space="preserve">за кошти міського бюджету відпочивали в дитячому таборі  </w:t>
      </w:r>
      <w:r>
        <w:rPr>
          <w:sz w:val="28"/>
          <w:szCs w:val="28"/>
          <w:lang w:val="uk-UA" w:eastAsia="ru-RU"/>
        </w:rPr>
        <w:t xml:space="preserve">«Веселка» м.Скадовська. 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На даний час в м. Каховці охоплено послугами з оздоровлення 763 дитини (при планових показниках – 728), що становить 104 % від запланованої кількості дітей </w:t>
      </w:r>
      <w:r>
        <w:rPr>
          <w:rFonts w:eastAsia="Calibri"/>
          <w:sz w:val="28"/>
          <w:szCs w:val="28"/>
          <w:lang w:val="uk-UA" w:eastAsia="en-US"/>
        </w:rPr>
        <w:t xml:space="preserve">серед них: 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 діти-сироти та діти, позбавлені батьківського піклування  - 33;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іти, учасників бойових дій в районі проведення АТО - 4 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-інваліди - 6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 з багатодітних і малозабезпечених сімей -66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, які перебувають на диспансерному обліку – 11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талановиті та обдаровані діти – 25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інші діти - 315 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 w:eastAsia="ru-RU"/>
        </w:rPr>
        <w:t>Також в 2018 році оздоровлено 302 дітей шкільного віку разом з батьками або за їх матеріальної підтримки.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spacing w:lineRule="auto" w:line="254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На виконання резолюції голови Херсонської обласної державної адміністрації від 02.11.2015 № 7181/0/7-15/22 про можливість організації відпочинку дітей міста з синдромом Дауна у позаміських закладах відпочинку та оздоровлення за кошти міського бюджету та враховуючи звернення їх батьків, у 2018 році управлінням праці та соціального захисту населення також відпрацьоване питання про потребу таких дітей в літньому оздоровленні. З міського бюджету на організацію відпочинку дітей з синдромом Дауна разом із одним з батьків було використано кошти в сумі 13 тис. грн.,  відпочинок було організовано на базі санаторію „Скадовськ” м. Скадовська.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spacing w:lineRule="auto" w:line="254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    </w:t>
      </w:r>
      <w:r>
        <w:rPr>
          <w:bCs/>
          <w:sz w:val="28"/>
          <w:szCs w:val="28"/>
          <w:lang w:val="uk-UA" w:eastAsia="ru-RU"/>
        </w:rPr>
        <w:t xml:space="preserve">Протягом даного періоду восьмеро  дітей пільгової категорії шкільного віку  оздоровлено за рахунок коштів державного бюджету на базі УДЦ «Молода гвардія» та </w:t>
      </w:r>
      <w:r>
        <w:rPr>
          <w:sz w:val="28"/>
          <w:szCs w:val="28"/>
          <w:lang w:val="uk-UA" w:eastAsia="ru-RU"/>
        </w:rPr>
        <w:t>ДПУ «МДЦ «Артек»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napToGrid w:val="false"/>
        <w:spacing w:lineRule="atLeast" w:line="100"/>
        <w:ind w:left="0" w:righ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 санаторних закладах з початку року оздоровлено 39 дітей каховчан із сімей, які опинилися у складних життєвих обставинах. 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bCs/>
          <w:sz w:val="28"/>
          <w:szCs w:val="28"/>
          <w:lang w:val="uk-UA" w:eastAsia="ru-RU"/>
        </w:rPr>
        <w:t xml:space="preserve">  </w:t>
      </w:r>
      <w:r>
        <w:rPr>
          <w:bCs/>
          <w:sz w:val="28"/>
          <w:szCs w:val="28"/>
          <w:lang w:val="uk-UA" w:eastAsia="ru-RU"/>
        </w:rPr>
        <w:t xml:space="preserve">У </w:t>
      </w:r>
      <w:r>
        <w:rPr>
          <w:bCs/>
          <w:sz w:val="28"/>
          <w:szCs w:val="28"/>
          <w:lang w:eastAsia="ru-RU"/>
        </w:rPr>
        <w:t>червн</w:t>
      </w:r>
      <w:r>
        <w:rPr>
          <w:bCs/>
          <w:sz w:val="28"/>
          <w:szCs w:val="28"/>
          <w:lang w:val="uk-UA" w:eastAsia="ru-RU"/>
        </w:rPr>
        <w:t>і</w:t>
      </w:r>
      <w:r>
        <w:rPr>
          <w:bCs/>
          <w:sz w:val="28"/>
          <w:szCs w:val="28"/>
          <w:lang w:eastAsia="ru-RU"/>
        </w:rPr>
        <w:t xml:space="preserve"> поточного року</w:t>
      </w:r>
      <w:r>
        <w:rPr>
          <w:bCs/>
          <w:sz w:val="28"/>
          <w:szCs w:val="28"/>
          <w:lang w:val="uk-UA" w:eastAsia="ru-RU"/>
        </w:rPr>
        <w:t xml:space="preserve"> оздоровлено</w:t>
      </w:r>
      <w:r>
        <w:rPr>
          <w:bCs/>
          <w:sz w:val="28"/>
          <w:szCs w:val="28"/>
          <w:lang w:eastAsia="ru-RU"/>
        </w:rPr>
        <w:t xml:space="preserve"> 22 дітей, </w:t>
      </w:r>
      <w:r>
        <w:rPr>
          <w:bCs/>
          <w:sz w:val="28"/>
          <w:szCs w:val="28"/>
          <w:lang w:val="uk-UA" w:eastAsia="ru-RU"/>
        </w:rPr>
        <w:t>в</w:t>
      </w:r>
      <w:r>
        <w:rPr>
          <w:bCs/>
          <w:sz w:val="28"/>
          <w:szCs w:val="28"/>
          <w:lang w:eastAsia="ru-RU"/>
        </w:rPr>
        <w:t>ихованців Каховського дитячого будинку „Радість”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val="uk-UA" w:eastAsia="ru-RU"/>
        </w:rPr>
      </w:pPr>
      <w:r>
        <w:rPr>
          <w:rFonts w:eastAsia="Batang;바탕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 xml:space="preserve">          А.В.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5:00Z</dcterms:created>
  <dc:creator>112-ozdorovlenya</dc:creator>
  <dc:description/>
  <dc:language>en-US</dc:language>
  <cp:lastModifiedBy/>
  <cp:lastPrinted>2004-06-01T15:05:00Z</cp:lastPrinted>
  <dcterms:modified xsi:type="dcterms:W3CDTF">2018-11-30T11:34:44Z</dcterms:modified>
  <cp:revision>23</cp:revision>
  <dc:subject/>
  <dc:title> </dc:title>
</cp:coreProperties>
</file>