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357365279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9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елітопольській, 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заяву Об’єднання співвласників багатоквартирного будинку “Вогник”, подані матеріали, керуючись статтями 12, 4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Об’єднанню співвласників багатоквартирного будинку “Вогник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2675 га, розташовану за адресою: 74800, Херсонська область, м. Каховка, вул. Мелітопольська, 26 для обслуговування житлового будинку, а також належних до нього будівель, споруд та прибудинкової території, що знаходи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2.1998 року за № 28, та зареєстрованого в Книзі записів державних актів на право постійного користування землею 03.03.1998 року     № 168 (Державний акт на право постійного користування землею серія ІI-ХС  № 000869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ОСББ “Вогник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11-07T08:49:00Z</cp:lastPrinted>
  <dcterms:modified xsi:type="dcterms:W3CDTF">2018-11-30T13:28:40Z</dcterms:modified>
  <cp:revision>30</cp:revision>
  <dc:subject/>
  <dc:title/>
</cp:coreProperties>
</file>