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0" w:right="-19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394050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70/64</w:t>
            </w:r>
          </w:p>
        </w:tc>
      </w:tr>
    </w:tbl>
    <w:p>
      <w:pPr>
        <w:pStyle w:val="Normal"/>
        <w:ind w:left="0" w:right="-19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-1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та  осіб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валідністю на 2015 - 2019 роки» 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 змін до міської програми поліпшення життєзабезпечення, реабілітації, соціального захисту людей похилого віку та інвалідів  на  2015 - 2019 роки, 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4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 зміни  до рішення сесії міської ради від  29.01.2015  №  1263/68   «Про міську програму поліпшення життєзабезпечення, реабілітації соціального захисту людей похилого віку та осіб з інвалідністю на 2015 - 2019 роки», а саме:  викласти пункт 4 розділу І  та  пункт 3 розділу V заходів міської програми поліпшення життєзабезпечення,  реабілітації,  соціального  захисту  людей  похилого  віку та осіб з інвалідністю на 2015 - 2019 роки  в такій редакції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811"/>
        <w:gridCol w:w="1560"/>
        <w:gridCol w:w="1656"/>
      </w:tblGrid>
      <w:tr>
        <w:trPr>
          <w:trHeight w:val="537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Тис. грн.  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плату щомісячної стипендії особам з інвалідністю внаслідок  війни та учасникам бойових дій, яким виповнилося 90 і більше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6</w:t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Ти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річниці виведення  військ з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ганістан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ічниці Перемоги у Другій Світовій війні та річниці визволення України від 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жнародного для громадян похилого в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захисник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роки</w:t>
            </w:r>
          </w:p>
          <w:p>
            <w:pPr>
              <w:pStyle w:val="Normal"/>
              <w:ind w:left="0"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 -жов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ind w:left="0" w:right="-18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жнародного дня осіб з інвалідн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значення жінок, які отримали статус «Мати-герої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,6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</w:tbl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осіб з інвалідністю  на 2015-2019 роки, в межах коштів, передбачених в міському бюджеті на 2018 рік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 Відповідальність за виконання цього рішення покласти на заступника міського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ви    з   питань    діяльності     виконавчих     органів     ради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скуєва О.В..</w:t>
      </w:r>
    </w:p>
    <w:p>
      <w:pPr>
        <w:pStyle w:val="TextBody"/>
        <w:spacing w:before="0" w:after="0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Rvps2"/>
        <w:shd w:fill="FFFFFF" w:val="clear"/>
        <w:spacing w:before="0" w:after="0"/>
        <w:ind w:left="0" w:right="-14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Довід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есі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9.01.2015 № 1263/68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роект рішення розроблено</w:t>
      </w:r>
      <w:r>
        <w:rPr>
          <w:sz w:val="28"/>
          <w:szCs w:val="28"/>
        </w:rPr>
        <w:t xml:space="preserve"> управлінням праці та соціального захисту  населення Каховської міської ради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Підстав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лист управління праці та соціального захисту населення Каховської міської ради від 05.11.2018 № 01-11/565;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необхідність у додаткових коштах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</w:t>
      </w:r>
      <w:r>
        <w:rPr>
          <w:b w:val="false"/>
          <w:i w:val="false"/>
          <w:lang w:val="uk-UA"/>
        </w:rPr>
        <w:t>виплату щомісячної стипендії особам з інвалідністю внаслідок  війни та учасникам бойових дій, яким виповнилося 90 і більше років</w:t>
      </w:r>
    </w:p>
    <w:p>
      <w:pPr>
        <w:pStyle w:val="Normal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А. Гончарова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О.В. Потоскує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ської діяльності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І.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 Зозу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О.А. Гонча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262" w:hanging="0"/>
        <w:rPr/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Г.Л. Рашевський</w:t>
      </w:r>
    </w:p>
    <w:p>
      <w:pPr>
        <w:pStyle w:val="TextBody"/>
        <w:ind w:left="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0" w:right="-262" w:hanging="0"/>
        <w:rPr/>
      </w:pPr>
      <w:r>
        <w:rPr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</w:rPr>
        <w:t>юридичного відділу</w:t>
        <w:tab/>
      </w:r>
      <w:r>
        <w:rPr>
          <w:sz w:val="28"/>
          <w:szCs w:val="28"/>
          <w:lang w:val="uk-UA"/>
        </w:rPr>
        <w:t xml:space="preserve">                               Л.Ю. Чиркіна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праці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 соціального захисту населення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А.В. Скрипні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ець: Спільна О.М., начальни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ділу  УПСЗН, тел. 4 29 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илюднення проект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Скрипніченко Андрій Вадимович -</w:t>
      </w:r>
      <w:r>
        <w:rPr>
          <w:sz w:val="28"/>
          <w:szCs w:val="28"/>
        </w:rPr>
        <w:t xml:space="preserve">начальник управління праці та соціального захисту населення  </w:t>
      </w:r>
      <w:r>
        <w:rPr>
          <w:sz w:val="28"/>
          <w:szCs w:val="28"/>
          <w:lang w:val="uk-UA"/>
        </w:rPr>
        <w:t>Каховсько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Міськфінуправління</w:t>
      </w:r>
      <w:r>
        <w:rPr>
          <w:sz w:val="28"/>
          <w:szCs w:val="28"/>
          <w:lang w:val="uk-UA"/>
        </w:rPr>
        <w:t xml:space="preserve"> -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правління праці та соціального захисту на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ння</w:t>
      </w:r>
      <w:r>
        <w:rPr>
          <w:sz w:val="28"/>
          <w:szCs w:val="28"/>
          <w:lang w:val="uk-UA"/>
        </w:rPr>
        <w:t xml:space="preserve"> -2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user</dc:creator>
  <dc:description/>
  <dc:language>en-US</dc:language>
  <cp:lastModifiedBy/>
  <cp:lastPrinted>2018-11-06T10:18:00Z</cp:lastPrinted>
  <dcterms:modified xsi:type="dcterms:W3CDTF">2018-11-30T11:36:24Z</dcterms:modified>
  <cp:revision>25</cp:revision>
  <dc:subject/>
  <dc:title/>
</cp:coreProperties>
</file>