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692302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00/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договір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ул. Велика Куликовська, 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ки Лопати Ліни Анатоліївни про внесення змін до договору оренди земельної ділянки у зв'язку з переходом права власності на 129/800 (сто двадцять дев’ять вісімсотих) нерухомого майна,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чинного договору оренди земельної ділянки від 03.07.2013 р. за № 1493135, загальною площею 0,0940 га, кадастровий номер: 6510400000:01:001:0555, яка розташована за адресою: м. Каховка, вул. Велика Куликовська, 127, шляхом укладення додаткової угоди про доповнення сторони в договорі а саме, доповнити сторону орендаря: гр. Лопата Ліна Анатоліївна, яка мешкає за адресою: м. Каховка, вул. Велика Куликовська, 101/7 (договір дарування 129/800 (сто двадцять дев’ять вісімсотих)) часток у прав власності на житловий будинок з відповідною часткою господарських та побутових будівель  і споруд у власність від 01.10.2018 року; Витяг з Державного реєстру речових прав на нерухоме майно про реєстрацію права власності від 01.10.2018 року за № 2817315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нового співорендаря в чинному  договорі оренди земельної ділянки від 03.07.2013 р. за № 1493135, новий співорендар набуває у повному обсязі з моменту державної реєстрації права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чинного договору оренди земельної ділянки від 03.07.2013 р. за № 149313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Новому орендарю гр. Лопаті Л.А. в місячний термін здійснити державну реєстрацію права оренди земельної ділянки. 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7T08:29:00Z</cp:lastPrinted>
  <dcterms:modified xsi:type="dcterms:W3CDTF">2018-11-30T13:30:11Z</dcterms:modified>
  <cp:revision>52</cp:revision>
  <dc:subject/>
  <dc:title> </dc:title>
</cp:coreProperties>
</file>