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71846054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iCs/>
          <w:sz w:val="28"/>
          <w:szCs w:val="28"/>
          <w:lang w:eastAsia="ru-RU"/>
        </w:rPr>
        <w:t>Від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29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11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.201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8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р.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iCs w:val="false"/>
          <w:sz w:val="28"/>
          <w:szCs w:val="28"/>
          <w:lang w:eastAsia="ru-RU"/>
        </w:rPr>
        <w:t xml:space="preserve"> м. Каховка  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lang w:eastAsia="ru-RU"/>
        </w:rPr>
        <w:t xml:space="preserve">                        №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1401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>/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val="uk-UA" w:eastAsia="ru-RU"/>
        </w:rPr>
        <w:t>64</w:t>
      </w:r>
      <w:r>
        <w:rPr>
          <w:rFonts w:eastAsia="Times New Roman" w:cs="Liberation Serif;Times New Roman" w:ascii="Liberation Serif;Times New Roman" w:hAnsi="Liberation Serif;Times New Roman"/>
          <w:b w:val="false"/>
          <w:i/>
          <w:iCs/>
          <w:sz w:val="28"/>
          <w:szCs w:val="28"/>
          <w:u w:val="single"/>
          <w:lang w:eastAsia="ru-RU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.Грушевськог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.н. Калініна), 8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ки Щербини Лариси Сергії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ці Щербині Ларисі Сергіївні земельну ділянку загальною площею 0,0444 га, кадастровий номер: 6510400000:01:001:1822, розташованої за адресою: м. Каховка, по вул. М. Грушевського (ст.н. Калініна), 8 — (Договір купівлі — продажу житлового будинку з господарчими та побутовими будівлями та спорудами від 11.09.2018 року за № 659, Витяг з Державного реєстру речових прав на нерухоме майно про реєстрацію права власності від 11.09.2018 року за № 27863887, Витяг з Державного земельного кадастру про земельну ділянку від 29.08.2018 року за  № НВ-6504125902018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Щербині Ларисі Сергіївні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7T08:35:00Z</cp:lastPrinted>
  <dcterms:modified xsi:type="dcterms:W3CDTF">2018-11-30T13:31:26Z</dcterms:modified>
  <cp:revision>41</cp:revision>
  <dc:subject/>
  <dc:title> </dc:title>
</cp:coreProperties>
</file>