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492559373" r:id="rId2"/>
        </w:objec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ІШЕННЯ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uk-UA"/>
        </w:rPr>
        <w:t xml:space="preserve">                                            </w:t>
      </w:r>
      <w:r>
        <w:rPr>
          <w:rFonts w:eastAsia="Times New Roman" w:cs="Times New Roman"/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</w:t>
      </w:r>
      <w:r>
        <w:rPr>
          <w:rFonts w:eastAsia="Times New Roman" w:cs="Times New Roman"/>
          <w:i/>
          <w:sz w:val="28"/>
          <w:u w:val="single"/>
          <w:lang w:val="uk-UA"/>
        </w:rPr>
        <w:t xml:space="preserve">     </w:t>
      </w:r>
      <w:r>
        <w:rPr>
          <w:rFonts w:eastAsia="Times New Roman" w:cs="Times New Roman"/>
          <w:i/>
          <w:sz w:val="28"/>
          <w:u w:val="single"/>
          <w:lang w:val="uk-UA"/>
        </w:rPr>
        <w:t>64</w:t>
      </w:r>
      <w:r>
        <w:rPr>
          <w:sz w:val="28"/>
          <w:u w:val="single"/>
          <w:lang w:val="uk-UA"/>
        </w:rPr>
        <w:t xml:space="preserve">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/>
      </w:pPr>
      <w:r>
        <w:rPr>
          <w:rFonts w:cs="Times New Roman"/>
          <w:b w:val="false"/>
          <w:i w:val="false"/>
        </w:rPr>
        <w:t>Від</w:t>
      </w:r>
      <w:r>
        <w:rPr>
          <w:rFonts w:cs="Times New Roman"/>
          <w:b w:val="false"/>
        </w:rPr>
        <w:t xml:space="preserve">     </w:t>
      </w:r>
      <w:r>
        <w:rPr>
          <w:rFonts w:cs="Times New Roman"/>
          <w:b w:val="false"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</w:rPr>
        <w:t xml:space="preserve"> </w:t>
      </w:r>
      <w:r>
        <w:rPr>
          <w:rFonts w:cs="Times New Roman"/>
          <w:b w:val="false"/>
          <w:i/>
          <w:iCs/>
          <w:u w:val="single"/>
          <w:lang w:val="uk-UA"/>
        </w:rPr>
        <w:t>29</w:t>
      </w:r>
      <w:r>
        <w:rPr>
          <w:rFonts w:cs="Times New Roman"/>
          <w:b w:val="false"/>
          <w:i/>
          <w:iCs/>
          <w:u w:val="single"/>
        </w:rPr>
        <w:t>.</w:t>
      </w:r>
      <w:r>
        <w:rPr>
          <w:rFonts w:cs="Times New Roman"/>
          <w:b w:val="false"/>
          <w:i/>
          <w:iCs/>
          <w:u w:val="single"/>
          <w:lang w:val="uk-UA"/>
        </w:rPr>
        <w:t>11</w:t>
      </w:r>
      <w:r>
        <w:rPr>
          <w:rFonts w:cs="Times New Roman"/>
          <w:b w:val="false"/>
          <w:i/>
          <w:iCs/>
          <w:u w:val="single"/>
        </w:rPr>
        <w:t>.201</w:t>
      </w:r>
      <w:r>
        <w:rPr>
          <w:rFonts w:cs="Times New Roman"/>
          <w:b w:val="false"/>
          <w:i/>
          <w:iCs/>
          <w:u w:val="single"/>
          <w:lang w:val="uk-UA"/>
        </w:rPr>
        <w:t>8</w:t>
      </w:r>
      <w:r>
        <w:rPr>
          <w:rFonts w:cs="Times New Roman"/>
          <w:b w:val="false"/>
          <w:i/>
          <w:iCs/>
          <w:u w:val="single"/>
        </w:rPr>
        <w:t xml:space="preserve"> р.</w:t>
      </w:r>
      <w:r>
        <w:rPr>
          <w:rFonts w:cs="Times New Roman"/>
          <w:b w:val="false"/>
          <w:i/>
          <w:iCs/>
        </w:rPr>
        <w:t xml:space="preserve"> </w:t>
      </w:r>
      <w:r>
        <w:rPr>
          <w:rFonts w:cs="Times New Roman"/>
          <w:b w:val="false"/>
        </w:rPr>
        <w:t xml:space="preserve">                 м. Каховка                            №  </w:t>
      </w:r>
      <w:r>
        <w:rPr>
          <w:rFonts w:cs="Times New Roman"/>
          <w:b w:val="false"/>
          <w:i/>
          <w:iCs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  <w:lang w:val="uk-UA"/>
        </w:rPr>
        <w:t>1403</w:t>
      </w:r>
      <w:r>
        <w:rPr>
          <w:rFonts w:cs="Times New Roman"/>
          <w:b w:val="false"/>
          <w:i/>
          <w:iCs/>
          <w:u w:val="single"/>
        </w:rPr>
        <w:t>/</w:t>
      </w:r>
      <w:r>
        <w:rPr>
          <w:rFonts w:cs="Times New Roman"/>
          <w:b w:val="false"/>
          <w:i/>
          <w:iCs/>
          <w:u w:val="single"/>
          <w:lang w:val="uk-UA"/>
        </w:rPr>
        <w:t>64</w:t>
      </w:r>
      <w:r>
        <w:rPr>
          <w:rFonts w:cs="Times New Roman"/>
          <w:b w:val="false"/>
          <w:i/>
          <w:iCs/>
          <w:u w:val="single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щодо встановлення (відновлення) меж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их ділянок в натурі (на місцевості),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які знаходяться у постійному користуванні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ВУ “Каховський водоканал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>Розглянувши лист Комунального виробничого управління “Каховський водоканал”, подані матеріали, керуючись статтями 12, 79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Земельного кодексу України, статтями 25, 55,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1. Надати Комунальному виробничому управлінню “Каховський водоканал”, дозвіл на розроблення технічної документації із землеустрою щодо встановлення (відновлення) меж земельних ділянок в натурі (на місцевості) розташованих за адресами: 74800, Херсонська область, м. Каховка: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1. вул. Мелітопольська, 87, загальною площею 0,742801 га, для обслуговування території виробничої бази, яка знаходяться у постійному користуванні згідно з Державним актом на право постійного користування землею, затвердженого рішенням Каховської міської ради від 17.09.1996 року за № 223, та зареєстрованого в Книзі записів державних актів на право постійного користування землею 24.01.1997 року № 101 (Державний акт на право постійного користування землею серія  ІI-ХС № 001309);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2. вул. Михайла Жука (ст.н. Свердлова), загальною площею 0,032638 га, для обслуговування свердловини № 12-336, вул. Козацька, 6, загальною площею 1,05414 га, для обслуговування свердловини № 12-6, для обслуговування свердловини № 12-7, які знаходяться у постійному користуванні згідно з Державним актом на право постійного користування землею, затвердженого рішенням Каховської міської ради від 17.09.1996 року за № 223, та зареєстрованого в Книзі записів державних актів на право постійного користування землею 24.01.1997 року № 97 (Державний акт на право постійного користування землею серія I-ХС № 002295);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3. вул. Козацька, загальною площею 0,13319 га, для обслуговування свердловини № 12-260, вул. Козацька, загальною площею 0,24563 га, для обслуговування свердловини № 12-261, Чаплинське шосе, загальною площею 0,223359 га, для обслуговування свердловини № 12-262, вул. Козацька, 4, загальною площею 0,07004 га, для обслуговування свердловини № 12-5,  Чаплинське шосе, загальною площею 0,167298 га, для обслуговування свердловини № 12-337, які знаходяться у постійному користуванні згідно з Державним актом на право постійного користування землею, затвердженого рішенням Каховської міської ради від 17.09.1996 року за № 223, та зареєстрованого в Книзі записів державних актів на право постійного користування землею 24.01.1997 року № 95 (Державний акт на право постійного користування землею серія I-ХС № 002296);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4. Вул. Козацька, загальною площею 0,091065 га, для обслуговування свердловини № 12-8, вул. Нафтовиків, загальною площею 0,09722 га, для обслуговування свердловини № 12-9, вул. Гірників, загальною площею 0,01617 га, для обслуговування свердловини № 12-327, вул. Пушкіна, загальною площею 0,001822 га, для обслуговування свердловини № 12-328, вул. Некрасова, загальною площею 0,00229 га, для обслуговування свердловини     № 12-315, які знаходяться у постійному користуванні згідно з Державним актом на право постійного користування землею, затвердженого рішенням Каховської міської ради від 17.09.1996 року за № 223, та зареєстрованого в Книзі записів державних актів на право постійного користування землею 24.01.1997 року     № 96 (Державний акт на право постійного користування землею серія I-ХС      № 002299);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5. пров. Комунальний, 2, загальною площею 1,471519 га, для обслуговування водозабору, яка знаходяться у постійному користуванні згідно з Державним актом на право постійного користування землею, затвердженого рішенням Каховської міської ради від 17.09.1996 року за № 223, та зареєстрованого в Книзі записів державних актів на право постійного користування землею 24.01.1997 року № 99 (Державний акт на право постійного користування землею серія I-ХС № 002440);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6. вул. Набережна, 2 - А, загальною площею 0,012868 га, для обслуговування КНС-1, вул. Першотравнева, 32 - А, загальною площею 0,169477 га, для обслуговування КНС-2, Чаплинське шосе, 6, загальною площею 0,147156 га, для обслуговування КНС-3, вул. Айвазовського (ст.н. Павлика Морозова), загальною площею 0,0167 га, для обслуговування КНС-4, вул. З. Космодем’янської, 10 - А, загальною площею 0,008755 га, для обслуговування КНС-5, які знаходяться у постійному користуванні згідно з Державним актом на право постійного користування землею, затвердженого рішенням Каховської міської ради від 17.09.1996 року за № 223, та зареєстрованого в Книзі записів державних актів на право постійного користування землею 24.01.1997 року № 98 (Державний акт на право постійного користування землею серія I-ХС № 002442);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7. вул. Я. Мудрого (ст.н. Червоноармійська), 86 - А, загальною площею 0,025853 га, для обслуговування КНС-6, вул. Мелітопольська, загальною площею 0,002893 га, для обслуговування НС-2, Вул. Миру (район буд. № 8), загальною площею 0,018462 га, для обслуговування НС-1, вул. Козацька, загальною площею 0,00425 га, для обслуговування КТП, які знаходяться у постійному користуванні згідно з Державним актом на право постійного користування землею, затвердженого рішенням Каховської міської ради від 17.09.1996 року за № 223, та зареєстрованого в Книзі записів державних актів на право постійного користування землею 24.01.1997 року № 100 (Державний акт на право постійного користування землею серія I-ХС № 002443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Комунальному виробничому управлінню “Каховський водоканал” у місячний термін замовити розроблення технічної документації із землеустрою в землевпорядній організації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Розроблення технічної документації із землеустрою щодо встановлення (відновлення) меж земельних ділянок в натурі (на місцевості), які знаходяться у постійному користуванні КВУ “Каховський водоканал”, замовити за кошти даного підприємства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480" w:footer="0" w:bottom="4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18-11-26T15:34:00Z</cp:lastPrinted>
  <dcterms:modified xsi:type="dcterms:W3CDTF">2018-11-30T13:34:03Z</dcterms:modified>
  <cp:revision>35</cp:revision>
  <dc:subject/>
  <dc:title/>
</cp:coreProperties>
</file>