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599865253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iCs/>
          <w:sz w:val="28"/>
          <w:szCs w:val="28"/>
          <w:lang w:eastAsia="ru-RU"/>
        </w:rPr>
        <w:t>Від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29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1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20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8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р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iCs w:val="false"/>
          <w:sz w:val="28"/>
          <w:szCs w:val="28"/>
          <w:lang w:eastAsia="ru-RU"/>
        </w:rPr>
        <w:t xml:space="preserve"> м. Каховка 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                   №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1407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/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64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Лісовій, 9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Варлашина Юрія Олексій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ину Варлашину Юрію Олексійовичу земельну ділянку загальною площею 0,0600 га, кадастровий номер: 6510400000:01:002:0325, розташованої за адресою: м. Каховка, по вул. Лісовій, 9 — (Договір оренди землі від 19.10.2004 року за № 04.04.731.00025,  Витяг з Державного земельного кадастру про земельну ділянку від 31.10.2018 року за  № ЗВ-6505733302018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Варлашину Ю.О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. Рішення 59 сесії VІІ скликання від 14.09.2018 року № 1240/59 “Про надання дозволу на розробку проекту землеустрою щодо відведення, земельної ділянки у власність по вул. Лісовій” вважати, таким що втратило чинність у зв’язку з тим, що земельна ділянка сформована, присвоєно кадастровий номер та відомості про зазначену земельну ділянку внесені до Державного реєстру земель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16T08:20:00Z</cp:lastPrinted>
  <dcterms:modified xsi:type="dcterms:W3CDTF">2018-11-30T13:38:16Z</dcterms:modified>
  <cp:revision>44</cp:revision>
  <dc:subject/>
  <dc:title> </dc:title>
</cp:coreProperties>
</file>