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763699784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9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408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4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, як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находиться в оренді по вул. Промисловій, 2 - Б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від громадян: Шукрути Валентини Миколаївни, Аношкова Юрія Вячеславовича про надання дозволу на розроблення технічної документації із землеустрою щодо поділу земельної ділянки, яка знаходиться у фактичному користуванні (в оренді)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громадянам: Шукруті Валентині Миколаївні, Аношкову Юрію Вячеславовичу на розроблення технічної документації із землеустрою щодо поділу земельної ділянки загальною площею 0,4320 га, кадастровий номер: 6510400000:05:010:0048, яка розташована за адресою: м. Каховка, вул. Промислова, 2 - Б, на такі 2 (дві)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2943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1377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</w:rPr>
        <w:t>. Г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ромадянам: Шукруті Валентині Миколаївні, Аношкову Юрію Вячеславович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1. Припинити право постійного користування землею землекористувача КП “Комунальне транспортне підприємство” згідно з Державним актом на право постійного користування землею, 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за № 3АА002370 від 11.06.2008 року, земельна ділянка загальною площею 0,9163 га, кадастровий номер: 6510400000:05:010:0003, яка розташована за адресою: м. Каховка,  Семенівське шосе, 1.   </w:t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8-11-22T13:09:00Z</cp:lastPrinted>
  <dcterms:modified xsi:type="dcterms:W3CDTF">2018-11-30T13:41:06Z</dcterms:modified>
  <cp:revision>20</cp:revision>
  <dc:subject/>
  <dc:title/>
</cp:coreProperties>
</file>