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13024254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64_______ сесії ____V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.11.2018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411/64</w:t>
            </w:r>
          </w:p>
        </w:tc>
      </w:tr>
    </w:tbl>
    <w:p>
      <w:pPr>
        <w:pStyle w:val="Normal"/>
        <w:spacing w:lineRule="atLeast" w:line="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із землеустрою щодо поділу сформованої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на 3 (три) окремі земельні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ілянки комунальної власності по вул.  Соборності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ab/>
        <w:t>Розглянувши клопотання Товариства з обмеженою відповідальністю “ПЛЕКСАКО ЮА” щодо затвердження технічної документації із землеустрою щодо поділу сформованої земельної ділянки на 3 (три) окремі земельні ділянки комунальної власності керуючись статтями 12, 79-1, 118, 120, 122, 124, 125 Земельного кодексу України, статтями 25, 56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 1.  Припинити дію Договору оренди земельної ділянки № 12625055 від 18.18.2015 року шляхом укладання додаткової угоди про припинення за згодою сторін  у зв'язку з формуванням трьох окремих земельних ділянок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Затвердити технічну документацію із землеустрою щодо поділу сформованої земельної ділянки комунальної власності, загальною площею 2,0316 га для будівництва та обслуговування житлового будинку, господарських будівель і споруд (присадибна ділянка), розташованої за адресою: м. Каховка, вул. Соборності, 126 А, кадастровий номер: 6510400000:01:001:0297, на три окремі земельні ділянки, а саме: 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1) земельна ділянка № 1 площею 0,6636 га, кадастровий номер: 6510400000:01:001:1909;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) земельна ділянка № 2 площею 0,3043 га, кадастровий номер: 6510400000:01:001:1908;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) земельна ділянка № 3 площею 1,0637 га, кадастровий номер: 6510400000:01:001:1907;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3.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ab/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А.А. Дяч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dcterms:modified xsi:type="dcterms:W3CDTF">2018-11-30T13:45:45Z</dcterms:modified>
  <cp:revision>27</cp:revision>
  <dc:subject/>
  <dc:title> </dc:title>
</cp:coreProperties>
</file>