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2663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4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12/64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земельних ділянок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 Собор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клопотання Товариства з обмеженою відповідальністю “ПЛЕКСАКО ЮА” щодо передачі земельних ділянок в оренду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 Надати ТОВ “ПЛЕСКАКО ЮА” на умовах короткострокової оренди строком на 5 (п'ять) років земельні ділянк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загальною площею 0,6636 га для  обслуговування комплексу нежитлових будівель виробничої бази, кадастровий номер: 6510400000:01:001:1909, розташовану за адресою: м. Каховка, вул. Соборності, 126 А,  землі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загальною площею 0,3043 га для  обслуговування комплексу нежитлових будівель виробничої бази, кадастровий номер: 6510400000:01:001:1908, розташовану за адресою: м. Каховка, вул. Соборності, 126 А,  землі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загальною площею 1,0637 га для  обслуговування комплексу нежитлових будівель виробничої бази, кадастровий номер: 6510400000:01:001:1907, розташовану за адресою: м. Каховка, вул. Соборності, 126 А,  землі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 xml:space="preserve">2. 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Доручити міському голові Дяченку А.А. укласти від імені Каховської міської ради з ТОВ “ПЛЕСКАКО ЮА” договори оренди вказаних земельних ділянок на затверджених умова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ТОВ”ПЛЕСКАКО ЮА”, в місячний термін оформити у встановленому законодавством порядку документи, що підтверджують право оренди на земельну ділянку (статті 125, 126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27T10:24:00Z</cp:lastPrinted>
  <dcterms:modified xsi:type="dcterms:W3CDTF">2018-11-30T13:48:22Z</dcterms:modified>
  <cp:revision>27</cp:revision>
  <dc:subject/>
  <dc:title> </dc:title>
</cp:coreProperties>
</file>