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/>
        <w:object w:dxaOrig="2014" w:dyaOrig="2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8.6pt" filled="f" o:ole="">
            <v:imagedata r:id="rId3" o:title=""/>
          </v:shape>
          <o:OLEObject Type="Embed" ProgID="" ShapeID="ole_rId2" DrawAspect="Content" ObjectID="_191062078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widowControl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>КАХОВСЬКА МІСЬКА РАДА</w:t>
      </w:r>
    </w:p>
    <w:p>
      <w:pPr>
        <w:pStyle w:val="Heading3"/>
        <w:widowControl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widowControl/>
        <w:rPr>
          <w:sz w:val="28"/>
          <w:szCs w:val="28"/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54__ сесії </w:t>
      </w:r>
      <w:r>
        <w:rPr>
          <w:sz w:val="28"/>
          <w:szCs w:val="28"/>
          <w:u w:val="none"/>
          <w:lang w:val="en-US"/>
        </w:rPr>
        <w:t>___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widowControl/>
        <w:jc w:val="both"/>
        <w:rPr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 xml:space="preserve">04.03.2014 р.        </w:t>
      </w:r>
      <w:r>
        <w:rPr>
          <w:bCs/>
          <w:sz w:val="28"/>
          <w:szCs w:val="28"/>
          <w:lang w:val="uk-UA"/>
        </w:rPr>
        <w:tab/>
        <w:t xml:space="preserve">          м. Каховка</w:t>
        <w:tab/>
        <w:tab/>
        <w:t xml:space="preserve">                          </w:t>
      </w:r>
      <w:r>
        <w:rPr>
          <w:sz w:val="28"/>
          <w:szCs w:val="28"/>
          <w:u w:val="single"/>
          <w:lang w:val="uk-UA"/>
        </w:rPr>
        <w:t xml:space="preserve">№ 998/54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базової мереж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культури міста Кахов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ідповідно до статті 1, 22 і 23 Закону України “Про культуру”, Постанови Кабінету Міністрів України від 24.10.2012 року № 984 “Про затвердження Порядку формування базової мережі закладів культури” та статтею</w:t>
      </w:r>
      <w:r>
        <w:rPr>
          <w:color w:val="FF0000"/>
          <w:sz w:val="28"/>
          <w:lang w:val="uk-UA"/>
        </w:rPr>
        <w:t xml:space="preserve"> </w:t>
      </w:r>
      <w:r>
        <w:rPr>
          <w:color w:val="auto"/>
          <w:sz w:val="28"/>
          <w:lang w:val="uk-UA"/>
        </w:rPr>
        <w:t>27</w:t>
      </w:r>
      <w:r>
        <w:rPr>
          <w:sz w:val="28"/>
          <w:lang w:val="uk-UA"/>
        </w:rPr>
        <w:t xml:space="preserve"> Закону України «Про місцеве самоврядування в Україні», рішення сесії міської ради від 26.12.2013 № 951/51 “Про перейменування відділу та затвердження Положення про відділ культури” сесія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1. Затвердити базову мережу закладів культури міста Каховки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 xml:space="preserve">Визнати таким, що втратило чинність рішення 51 сесії </w:t>
      </w:r>
      <w:r>
        <w:rPr>
          <w:sz w:val="28"/>
          <w:szCs w:val="28"/>
          <w:lang w:val="en-US"/>
        </w:rPr>
        <w:t xml:space="preserve">VI </w:t>
      </w:r>
      <w:r>
        <w:rPr>
          <w:sz w:val="28"/>
          <w:szCs w:val="28"/>
          <w:lang w:val="uk-UA"/>
        </w:rPr>
        <w:t xml:space="preserve">скликання  “Про затвердження базової мережі закладів культури міста Каховки” від 26.12.2013 р. № 935/51. </w:t>
      </w: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 Контроль за виконанням даного рішення покласти на постійну депутатську комісію з питань культури, освіти, молоді, спорту, соціального захисту населення та охорони здоров’я  Остроумову Л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357" w:top="633" w:footer="54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Затверджено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uk-UA"/>
        </w:rPr>
        <w:t>рішення Каховської міської ради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сесії </w:t>
      </w:r>
      <w:r>
        <w:rPr>
          <w:b w:val="false"/>
          <w:bCs w:val="false"/>
          <w:sz w:val="24"/>
          <w:szCs w:val="24"/>
          <w:u w:val="none"/>
          <w:lang w:val="en-US"/>
        </w:rPr>
        <w:t>____</w:t>
      </w:r>
      <w:r>
        <w:rPr>
          <w:b w:val="false"/>
          <w:bCs w:val="false"/>
          <w:sz w:val="24"/>
          <w:szCs w:val="24"/>
          <w:lang w:val="uk-UA"/>
        </w:rPr>
        <w:t>скликання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</w:r>
      <w:r>
        <w:rPr>
          <w:b w:val="false"/>
          <w:bCs w:val="false"/>
          <w:sz w:val="24"/>
          <w:szCs w:val="24"/>
          <w:u w:val="single"/>
          <w:lang w:val="uk-UA"/>
        </w:rPr>
        <w:t xml:space="preserve">  №  _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b/>
          <w:sz w:val="28"/>
          <w:szCs w:val="28"/>
          <w:lang w:val="uk-UA"/>
        </w:rPr>
        <w:t>закладів культури базової мережі міста Каховки</w:t>
      </w:r>
    </w:p>
    <w:tbl>
      <w:tblPr>
        <w:tblW w:w="16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1575"/>
        <w:gridCol w:w="3000"/>
        <w:gridCol w:w="1590"/>
        <w:gridCol w:w="2355"/>
        <w:gridCol w:w="1905"/>
        <w:gridCol w:w="21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№ </w:t>
            </w:r>
            <w:r>
              <w:rPr>
                <w:sz w:val="24"/>
                <w:szCs w:val="24"/>
                <w:lang w:val="uk-UA" w:eastAsia="en-US"/>
              </w:rPr>
              <w:t>з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Найменування закладу культур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Засновник (засновник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 ЄДРПО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28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ата реєстрац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цезнаходженн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2"/>
              <w:snapToGrid w:val="false"/>
              <w:spacing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п закладів культури згідно зі ст.23 Закону України «Про культур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napToGrid w:val="false"/>
              <w:spacing w:before="0" w:after="28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рма власності та організаційно-правова фор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1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Міський Палац культури “Меліоратор” відділу культури  Каховської міської рад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ської області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не юридична особ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ховська міська р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руктурний підрозділ відділу культури  Каховської міської ради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022310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5.2005 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7480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ська обл., м.Каховка, проспект Ворошилова, будинок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алац культ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мунальна організація (установа, заклад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2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ховська школа мистецтв  відділу культури Каховської міської рад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ської області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не юридична особ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ховська міська р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руктурний підрозділ відділу культури Каховської міської ради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02231086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5.2005 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7480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ська обл., м.Каховка, вул. Карла Лібкнехта, будинок 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Початковий спеціалізований мистецький навчальний закл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Комунальна організація (установа, заклад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3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Міська універсальна бібліотека відділу культури Каховської міської ради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ської області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(не юридична особ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аховська міська ра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Структурний підрозділ відділу культури  Каховської міської ради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д 0223108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.05.2005 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74800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Херсонська обл., м.Каховка, проспект Ворошилова, будинок 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Бібліоте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мунальна організація (установа, заклад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льтури </w:t>
        <w:tab/>
        <w:t xml:space="preserve">                                                               </w:t>
        <w:tab/>
        <w:tab/>
        <w:tab/>
        <w:tab/>
        <w:tab/>
        <w:tab/>
        <w:tab/>
        <w:t>І.О.Матрос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539" w:right="357" w:gutter="0" w:header="719" w:top="995" w:footer="567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Rvts0">
    <w:name w:val="rvts0"/>
    <w:basedOn w:val="Style10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12" w:right="0" w:hanging="4"/>
      <w:jc w:val="both"/>
    </w:pPr>
    <w:rPr>
      <w:sz w:val="28"/>
      <w:szCs w:val="28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 Знак2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5:07:00Z</dcterms:created>
  <dc:creator>user</dc:creator>
  <dc:description/>
  <dc:language>en-US</dc:language>
  <cp:lastModifiedBy>comp_yur</cp:lastModifiedBy>
  <cp:lastPrinted>2014-02-06T13:24:00Z</cp:lastPrinted>
  <dcterms:modified xsi:type="dcterms:W3CDTF">2013-11-14T15:07:00Z</dcterms:modified>
  <cp:revision>2</cp:revision>
  <dc:subject/>
  <dc:title>ХЕРСОНСЬКА ОБЛАСНА ДЕРЖАВНА АДМІНІСТРАЦІЯ</dc:title>
</cp:coreProperties>
</file>