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930409617" r:id="rId2"/>
        </w:objec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sz w:val="16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Cs w:val="20"/>
          <w:lang w:val="uk-UA" w:eastAsia="ru-RU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II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keepNext w:val="true"/>
        <w:numPr>
          <w:ilvl w:val="4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4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29.11.2018</w:t>
        <w:tab/>
        <w:tab/>
        <w:tab/>
        <w:tab/>
        <w:tab/>
        <w:tab/>
        <w:tab/>
        <w:tab/>
        <w:t xml:space="preserve">             </w:t>
        <w:tab/>
        <w:t>№ 1377/64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</w:t>
      </w:r>
      <w:r>
        <w:rPr>
          <w:rFonts w:cs="Times New Roman" w:ascii="Times New Roman" w:hAnsi="Times New Roman"/>
          <w:sz w:val="28"/>
          <w:szCs w:val="28"/>
        </w:rPr>
        <w:t xml:space="preserve">лан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них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ів на 2019 рі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"Про місцеве самоврядування в Україні”, міська ра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лан діяльності з підготовки проектів регуляторних актів на 2019 рік (додається)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ки, комунального майна та землі (Перемежко А.В.) забезпечити оприлюднення даного ріш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ам і управлінням Каховської міської ради при зді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0" w:after="0"/>
        <w:ind w:left="0" w:right="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spacing w:before="0" w:after="0"/>
        <w:jc w:val="right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numPr>
          <w:ilvl w:val="2"/>
          <w:numId w:val="4"/>
        </w:numP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_____ </w:t>
      </w:r>
    </w:p>
    <w:p>
      <w:pPr>
        <w:pStyle w:val="Heading1"/>
        <w:ind w:left="6372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1"/>
        <w:ind w:left="0" w:righ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яльності з підготовки проектів регуляторних актів на 2019 рі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40"/>
        <w:gridCol w:w="4313"/>
        <w:gridCol w:w="1639"/>
        <w:gridCol w:w="2220"/>
        <w:gridCol w:w="26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зва проек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Мета прийнятт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рок розробл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Розробник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ішення міської ради “Про затвердження нормативної грошової оцінки земель м.Каховка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тримання вимог Закону України “Про оцінку земель”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податки та збор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ідприємницької діяльності в м. Каховк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-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шення виконавчого комітет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ю громадсь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обіт у м. Каховці у 2019 році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стимулювання мотивації до праці, матеріальної підтримки безробітних та інших категорій осіб та виконуються ними на добровільних засадах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Управління соціального захисту  населенн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1"/>
    <w:next w:val="TextBody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8:37Z</dcterms:created>
  <dc:creator/>
  <dc:description/>
  <dc:language>en-US</dc:language>
  <cp:lastModifiedBy/>
  <cp:lastPrinted>2018-10-25T16:13:00Z</cp:lastPrinted>
  <dcterms:modified xsi:type="dcterms:W3CDTF">2018-11-30T11:48:43Z</dcterms:modified>
  <cp:revision>4</cp:revision>
  <dc:subject/>
  <dc:title/>
</cp:coreProperties>
</file>