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991337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4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81/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надбавку за вислугу років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іському голові Дяченку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ідповідно до статей 25, 26, 42, 59, 73 Закону України "Про місцеве самоврядування в Україні", Закону України "Про службу в органах місцевого самоврядування", підпункту 4 пункту 3, абзацу 2 пункту 6 постанови Кабінету Міністрів України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 " міська рада</w:t>
      </w:r>
    </w:p>
    <w:p>
      <w:pPr>
        <w:pStyle w:val="TextBody"/>
        <w:jc w:val="center"/>
        <w:rPr/>
      </w:pPr>
      <w:r>
        <w:rPr/>
        <w:t>В И Р І Ш И Л А:</w:t>
      </w:r>
    </w:p>
    <w:p>
      <w:pPr>
        <w:pStyle w:val="TextBody"/>
        <w:jc w:val="both"/>
        <w:rPr/>
      </w:pPr>
      <w:r>
        <w:rPr/>
        <w:tab/>
        <w:t xml:space="preserve">1. Встановити ДЯЧЕНКУ Андрію Андрійовичу, міському голові міста Каховка , щомісячну надбавку за вислугу років у розмірі 10 відсотків до посадового окладу з урахуванням надбавки за ранг, з 06 листопада 2018 року (стаж служби в органах місцевого самоврядування станом на 06.11.2018 року становитиме 03 роки ). </w:t>
        <w:br/>
        <w:tab/>
        <w:t xml:space="preserve">2. Відповідальність за виконання рішення покласти на керуючого справами виконкому Чернявського В.В. </w:t>
        <w:br/>
        <w:tab/>
        <w:t xml:space="preserve">3. Контроль за виконанням рішення покласти на комісію з </w:t>
        <w:br/>
        <w:t xml:space="preserve">питань регламенту, етики, засобів масової інформації, зв’язку з </w:t>
        <w:br/>
        <w:t>громадськими організаціями, забезпечення законності, правопорядку та</w:t>
        <w:br/>
        <w:t>антикорупційної діяльності (Глущенко О.А.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Міський голова                                       А.А.Дяченко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8:02Z</dcterms:created>
  <dc:creator/>
  <dc:description/>
  <dc:language>en-US</dc:language>
  <cp:lastModifiedBy/>
  <dcterms:modified xsi:type="dcterms:W3CDTF">2018-11-30T12:01:39Z</dcterms:modified>
  <cp:revision>2</cp:revision>
  <dc:subject/>
  <dc:title/>
</cp:coreProperties>
</file>