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30.11.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251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допомогу громадян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angal" w:cs="Times New Roman" w:ascii="Times New Roman" w:hAnsi="Times New Roman"/>
          <w:sz w:val="28"/>
          <w:szCs w:val="28"/>
        </w:rPr>
        <w:t>-******, яка мешкає в ****** районі  с.******* вул.. ******* , яка поховала ******, померла 05 листопада 2018 року, на момент смерті непрацююча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ий мешкає в ****** районі с.******* вул.. *******, який поховав ******, померла 18 листопада 2018 року, на момент смерті непрацююча, у розмірі 1500 грн.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******, яка мешкає по вул. *******, яка поховала *******, померлий 09 листопада 2018 року, на момент смерті непрацюючий, у розмірі 15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4500 (чотири тисячі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8-12-03T11:52:00Z</dcterms:modified>
  <cp:revision>43</cp:revision>
  <dc:subject/>
  <dc:title/>
</cp:coreProperties>
</file>