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eastAsia="Andale Sans UI;Times New Roman" w:cs="UkrainianPragmatica;Courier New" w:ascii="UkrainianPragmatica;Courier New" w:hAnsi="UkrainianPragmatica;Courier New"/>
          <w:kern w:val="2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183811426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Times New Roman CYR" w:cs="Times New Roman CYR"/>
        </w:rPr>
        <w:t xml:space="preserve">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lang w:val="ru-RU"/>
        </w:rPr>
      </w:pPr>
      <w:r>
        <w:rPr>
          <w:rFonts w:eastAsia="Times New Roman CYR" w:cs="Times New Roman CYR"/>
        </w:rPr>
        <w:t xml:space="preserve">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</w:rPr>
        <w:t xml:space="preserve">                                                     </w:t>
      </w:r>
      <w:r>
        <w:rPr/>
        <w:t>РІШЕННЯ</w:t>
      </w:r>
    </w:p>
    <w:p>
      <w:pPr>
        <w:pStyle w:val="Normal"/>
        <w:jc w:val="both"/>
        <w:rPr>
          <w:rFonts w:eastAsia="Times New Roman CYR" w:cs="Times New Roman CYR"/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</w:rPr>
        <w:t xml:space="preserve">11.12.2018                                                        м. Каховка                                                  №   334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 внесення змін до ріше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конавчого комітету від 15.03.2016 № 9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Про  граничні суми витрат на придб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втомобілів, меблів, іншого  обладн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 устаткування, мобільних телефонів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п’ютерів установами та організація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які утримуються за рахунок коштів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іського бюджету»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Розглянувши звернення головних  розпорядників коштів міського бюджету щодо необхідності зміни граничних сум витрат  на придбання  </w:t>
      </w:r>
      <w:r>
        <w:rPr>
          <w:sz w:val="28"/>
          <w:szCs w:val="28"/>
        </w:rPr>
        <w:t>легкових автомобілів, меблів, іншого обладнання та устаткування, комп’ютерів, придбання і утримання  мобільних телефонів</w:t>
      </w:r>
      <w:r>
        <w:rPr>
          <w:rFonts w:cs="Times New Roman" w:ascii="Times New Roman" w:hAnsi="Times New Roman"/>
          <w:bCs/>
          <w:sz w:val="26"/>
          <w:szCs w:val="26"/>
        </w:rPr>
        <w:t xml:space="preserve">, керуючись ст. 28, 59 Закону України «Про місцеве самоврядування в Україні», виконавчий комітет міської ради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ИРІШИ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зміни до рішення виконавчого комітету від 15.03.2016 № 93 «Про  граничні суми витрат на придбання автомобілів, меблів, іншого  обладнання та устаткування, мобільних телефонів, комп’ютерів установами та організаціями, які утримуються за рахунок коштів міського бюджету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ункт 1 викласти у такій редакції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 Затвердити у новій редакції граничні суми витрат  на придбання легкових автомобілів, меблів, іншого обладнання та устаткування, комп’ютерів, придбання  і утримання мобільних телефонів, установами та  організаціями, які утримуються за рахунок кошів міського бюджету (додаються)»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виконанням цього рішення покласти на   </w:t>
      </w:r>
      <w:r>
        <w:rPr>
          <w:bCs/>
          <w:sz w:val="26"/>
          <w:szCs w:val="26"/>
        </w:rPr>
        <w:t>з</w:t>
      </w:r>
      <w:r>
        <w:rPr>
          <w:sz w:val="26"/>
          <w:szCs w:val="26"/>
        </w:rPr>
        <w:t xml:space="preserve">аступника міського голови з питань діяльності виконавчих органів ради                                                                           </w:t>
      </w:r>
      <w:r>
        <w:rPr>
          <w:bCs/>
          <w:sz w:val="26"/>
          <w:szCs w:val="26"/>
        </w:rPr>
        <w:t>(Орєхова І.М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А.А.Дяченк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рішенням виконавчого комітету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від 11.12.2018   № 334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ничні суми вит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дбання  легкових автомобілів, меблів, інш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днання та устаткування, комп’ютерів, придбання 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римання  мобільних телефонів установами та організаціям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і утримуються  за рахунок коштів міського бюдж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Сума, гривень за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диниц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гкові автомобілі для керівників                                                   500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ів місцевого самоврядування, бюджетних уст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 організаці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більний 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дбання                                                                                           4500</w:t>
      </w:r>
    </w:p>
    <w:p>
      <w:pPr>
        <w:pStyle w:val="Normal"/>
        <w:rPr/>
      </w:pPr>
      <w:r>
        <w:rPr>
          <w:sz w:val="26"/>
          <w:szCs w:val="26"/>
        </w:rPr>
        <w:t xml:space="preserve">утримання (на місяць)                                                                       200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сональний комп’ютер (системний блок,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онітор, клавіатура, маніпулятор «миш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раційна система), ноутбук                                                          20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т меблів для  службового кабінету керівника                 12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у місцевого  самоврядування, бюджетної установи 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ізації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блі  для обладнання робочих місць працівникі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стіл письмовий                                                                                    4000</w:t>
      </w:r>
    </w:p>
    <w:p>
      <w:pPr>
        <w:pStyle w:val="Normal"/>
        <w:tabs>
          <w:tab w:val="clear" w:pos="680"/>
          <w:tab w:val="left" w:pos="708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рісло офісне                                                                                       4500</w:t>
      </w:r>
    </w:p>
    <w:p>
      <w:pPr>
        <w:pStyle w:val="Normal"/>
        <w:tabs>
          <w:tab w:val="clear" w:pos="68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стілець                                                                                                  1400</w:t>
      </w:r>
    </w:p>
    <w:p>
      <w:pPr>
        <w:pStyle w:val="Normal"/>
        <w:tabs>
          <w:tab w:val="clear" w:pos="68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шафа для одягу                                                                                    2500</w:t>
      </w:r>
    </w:p>
    <w:p>
      <w:pPr>
        <w:pStyle w:val="Normal"/>
        <w:tabs>
          <w:tab w:val="clear" w:pos="68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шафа для паперів                                                                                 3200</w:t>
      </w:r>
    </w:p>
    <w:p>
      <w:pPr>
        <w:pStyle w:val="Normal"/>
        <w:tabs>
          <w:tab w:val="clear" w:pos="680"/>
          <w:tab w:val="left" w:pos="708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сейф                                                                                                      4000</w:t>
      </w:r>
    </w:p>
    <w:p>
      <w:pPr>
        <w:pStyle w:val="Normal"/>
        <w:tabs>
          <w:tab w:val="clear" w:pos="680"/>
          <w:tab w:val="left" w:pos="7230" w:leader="none"/>
        </w:tabs>
        <w:rPr/>
      </w:pPr>
      <w:r>
        <w:rPr>
          <w:sz w:val="26"/>
          <w:szCs w:val="26"/>
        </w:rPr>
        <w:t xml:space="preserve">стіл для   комп’ютера                                                                          4500 </w:t>
      </w:r>
    </w:p>
    <w:p>
      <w:pPr>
        <w:pStyle w:val="Normal"/>
        <w:tabs>
          <w:tab w:val="clear" w:pos="68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Теле- і радіоапаратура, відеотехніка                                                 9000</w:t>
      </w:r>
    </w:p>
    <w:p>
      <w:pPr>
        <w:pStyle w:val="Normal"/>
        <w:tabs>
          <w:tab w:val="clear" w:pos="68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ля службових кабінетів  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ітка. Затверджені  граничні суми витрат призначені для придбання комплектних     легкових автомобілів, меблів, обладнання, устаткування, а не окремих деталей (предметів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fin</dc:creator>
  <dc:description/>
  <cp:keywords/>
  <dc:language>en-US</dc:language>
  <cp:lastModifiedBy>Vladimir aka punsh</cp:lastModifiedBy>
  <cp:lastPrinted>2018-12-06T14:14:00Z</cp:lastPrinted>
  <dcterms:modified xsi:type="dcterms:W3CDTF">2018-12-11T14:07:00Z</dcterms:modified>
  <cp:revision>30</cp:revision>
  <dc:subject/>
  <dc:title>         	МIНIСТЕРСТВО    ФIНАНСIВ    УКРАIНИ </dc:title>
</cp:coreProperties>
</file>