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6pt;margin-top:-5.2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7599023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/>
        <w:t>54_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4.03.2014 р.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00/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 внесення доповнення 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сії міської ради від 25.12.2012 № 671/37  «Про </w:t>
      </w:r>
      <w:r>
        <w:rPr>
          <w:sz w:val="28"/>
          <w:szCs w:val="28"/>
        </w:rPr>
        <w:t xml:space="preserve">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діл міського господарства, надзвичайних ситуаці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іку житла Каховської міської рад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ня про службу оперативн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еагування 1505 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100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ind w:left="3540" w:righ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рішила:</w:t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Внести доповнення до рішення сесії міської ради  від 25.12.2012 № 671/37 «Про   Положення про відділ міського господарства, надзвичайних ситуацій,  обліку житла Каховської міської ради,   Положення про службу оперативного  реагування 1505  Каховської міської ради», а саме, доповнити пунктом 56 розділу </w:t>
      </w:r>
      <w:r>
        <w:rPr>
          <w:b w:val="false"/>
          <w:bCs w:val="false"/>
          <w:sz w:val="28"/>
          <w:szCs w:val="28"/>
          <w:lang w:val="uk-UA"/>
        </w:rPr>
        <w:t>ІІ. Функції та завдання відділу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ab/>
        <w:t>“56. Проводить роботу з організації заходів щодо придбання житла на вторинному ринку 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2. Контроль за виконанням рішення залишаю за собо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О.П.Карасевич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454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74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7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960" w:leader="none"/>
      </w:tabs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8z1">
    <w:name w:val="WW8Num18z1"/>
    <w:qFormat/>
    <w:rPr>
      <w:b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260D0"/>
      <w:u w:val="none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080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4:00Z</dcterms:created>
  <dc:creator>Раиса</dc:creator>
  <dc:description/>
  <dc:language>en-US</dc:language>
  <cp:lastModifiedBy>Елена Алексеевна</cp:lastModifiedBy>
  <cp:lastPrinted>2014-02-12T16:38:00Z</cp:lastPrinted>
  <dcterms:modified xsi:type="dcterms:W3CDTF">2012-12-27T06:54:00Z</dcterms:modified>
  <cp:revision>2</cp:revision>
  <dc:subject/>
  <dc:title>ПОЛОЖЕННЯ</dc:title>
</cp:coreProperties>
</file>