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>№</w:t>
      </w:r>
      <w:r>
        <w:rPr>
          <w:lang w:val="uk-UA"/>
        </w:rPr>
        <w:t>260-р від 10.12.18р.</w:t>
      </w:r>
      <w:r>
        <w:rPr/>
        <w:t xml:space="preserve">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аспортів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бюджетних програм міського бюджету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ік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ішення сесії Каховської міської ради від 29.11.2018 року          № 1379/64 «Про внесення змін до рішення сесії міської ради № 950/50 «Про міський бюджет на 2018 рік», Правил складання паспортів бюджетних програм місцевих бюджетів та звітів про їх виконання, затверджених наказом Міністерства фінансів України від  26 серпня 2014 року № 836 «Про  деякі питання  запровадження  програмно-цільового методу складання та виконання місцевих бюджетів», зареєстрованого в Міністерстві юстиції України 10 вересня 2014 року за  №1103/25880, керуючись вимогами ст. 42 закону України «Про місцеве самоврядування в Україні»: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Затвердити паспор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бюджет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програм на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в новій редакції</w:t>
      </w:r>
      <w:r>
        <w:rPr>
          <w:sz w:val="28"/>
          <w:szCs w:val="28"/>
        </w:rPr>
        <w:t>, що дода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ться, за наступни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код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 програмної класифікації видатків та кредитування місцевих бюджетів (далі – КПКВК)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-  </w:t>
      </w:r>
      <w:r>
        <w:rPr>
          <w:sz w:val="28"/>
          <w:szCs w:val="28"/>
          <w:lang w:val="uk-UA"/>
        </w:rPr>
        <w:t xml:space="preserve">КПКВК 0210150 «Організаційне, інформаційно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аналітичне та матеріально – технічне забезпечення діяльності обласної ради, районної ради, районної у місті ради (у разі її створення), міської, селищної, сільської рад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    КПКВК   0210180 « Інша діяльність у сфері державного управління»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 КПКВК 0217310 «Будівництво об’єктів житлово – комунального господарства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Контроль за виконанням цього розпорядження  залишаю за собою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Міський голова                                                            А.А.Дяченко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Style10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44:00Z</dcterms:created>
  <dc:creator>11</dc:creator>
  <dc:description/>
  <cp:keywords/>
  <dc:language>en-US</dc:language>
  <cp:lastModifiedBy>Подгола</cp:lastModifiedBy>
  <cp:lastPrinted>2018-10-31T14:02:00Z</cp:lastPrinted>
  <dcterms:modified xsi:type="dcterms:W3CDTF">2018-12-12T09:28:00Z</dcterms:modified>
  <cp:revision>47</cp:revision>
  <dc:subject/>
  <dc:title>                                                          </dc:title>
</cp:coreProperties>
</file>