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037591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12.2018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262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67 позачергової 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Скликати 67 позачергову сесію міської ради 13 грудня 2018 року у великому залі засідань. Роботу позачергової сесії розпочати о  09:00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розгляд 67 позачергової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 внесення змін до рішення сесії міської ради від 22.01.2018 року №950/50 «Про міський бюджет на 2018 рік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 xml:space="preserve"> Про придбання у власність квартир на ім’я осіб з числа дітей- сиріт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Соколовська Галина Ернстівна, директор МЦСССДМ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. Контроль за виконання даного розпорядження покласти на секретаря міської  ради 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 відділ організаційно –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 — 1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  <w:tab/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Секретар ради                                                                                   І.А. Гончарова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 xml:space="preserve">                       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  <w:t xml:space="preserve">                       О.Г.Мігас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Начальник загального відділу</w:t>
        <w:tab/>
        <w:t xml:space="preserve">      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</w:t>
        <w:tab/>
        <w:tab/>
        <w:tab/>
        <w:tab/>
        <w:tab/>
        <w:tab/>
        <w:t xml:space="preserve">                                       Л.Ю.Чиркіна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А.А.Шахоєва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cp:lastPrinted>2018-12-12T09:19:00Z</cp:lastPrinted>
  <dcterms:modified xsi:type="dcterms:W3CDTF">2018-12-12T11:32:44Z</dcterms:modified>
  <cp:revision>18</cp:revision>
  <dc:subject/>
  <dc:title/>
</cp:coreProperties>
</file>