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10.9pt;width:39.1pt;height:50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16662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1.12.2018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39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частці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27/100 часткам нежитлових будівель будівельної дільниці по вулиці Промислова,  2 “б” , власником яких є Шукрута Валентина Миколаївна (Договір купівлі-продажу від 14.11.2018 р., витяг з Державного реєстру речових прав на нерухоме майно про реєстрацію права власності від 14.11.2018, індексний номер витягу: 145254473), які розташовані на земельній ділянці площею  0,2943 га ( рішення сесії Каховської міської ради від 29.11.2018 р. № 1408/64  “Про надання дозволу на розроблення технічної документації із землеустрою щодо поділу земельної ділянки, яка знаходиться в оренді по вул. Промисловій, 2-Б”),  присвоїти адресний номер: вул. Промислова, 2 “г”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Рекомендувати  власнику встановити номерний знак  на даній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6-10-26T09:35:00Z</cp:lastPrinted>
  <dcterms:modified xsi:type="dcterms:W3CDTF">2018-12-12T12:26:04Z</dcterms:modified>
  <cp:revision>11</cp:revision>
  <dc:subject/>
  <dc:title>Про присвоєння адресних </dc:title>
</cp:coreProperties>
</file>