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510960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2.12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63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68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68 сесію міської ради 20 грудня  2018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68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Fonts w:eastAsia="Mangal" w:cs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>Про внесення змін і доповнень до рішення сесії міської ради від 29.01.2015 № 1263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>/</w:t>
      </w:r>
      <w:r>
        <w:rPr>
          <w:rFonts w:eastAsia="Mangal" w:cs="Liberation Serif;Times New Roman"/>
          <w:b w:val="false"/>
          <w:bCs w:val="false"/>
          <w:i w:val="false"/>
          <w:color w:val="000000"/>
          <w:kern w:val="2"/>
          <w:sz w:val="28"/>
          <w:szCs w:val="28"/>
          <w:lang w:val="uk-UA" w:eastAsia="hi-IN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 на 2019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2)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val="uk-UA" w:eastAsia="hi-IN"/>
        </w:rPr>
        <w:t>Про внесення змін до рішення сесії міської ради від 31.05.2018 № 1094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val="uk-UA" w:eastAsia="hi-IN"/>
        </w:rPr>
        <w:t>56 “Про міську програму щодо надання пільг з оплати проїзду усіма видами транспорту загального користування на міжміських маршрутах на 2018-2021 роки”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Доповідає: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Про хід виконання рішення 5 сесії міської ради VII скликання від 29.12.2015 року № 48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/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5 “Про затвердження міської програми “Обдарована дитина” на 2016-2020 роки” за 2018 рік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Гончар Михайло Васильович, начальник управління осві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ar-SA"/>
        </w:rPr>
        <w:t>Про затвердження нової редакції положення про Управління освіти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Гончар Михайло Васильович, начальник управління осві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12-12T13:47:00Z</cp:lastPrinted>
  <dcterms:modified xsi:type="dcterms:W3CDTF">2018-12-13T08:31:01Z</dcterms:modified>
  <cp:revision>14</cp:revision>
  <dc:subject/>
  <dc:title/>
</cp:coreProperties>
</file>