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039852576" r:id="rId2"/>
        </w:objec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u w:val="none"/>
        </w:rPr>
        <w:t xml:space="preserve">               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.03.2014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м. Каховка                                       № 1001</w:t>
      </w:r>
      <w:r>
        <w:rPr>
          <w:sz w:val="24"/>
          <w:szCs w:val="24"/>
          <w:u w:val="single"/>
        </w:rPr>
        <w:t>/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затвердження Полож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 Центр  соціальн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еабілітації дітей-інвалі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  новій  редак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З  метою  забезпечення  реалізації  державної  політики  у  сфері  реабілітації  дітей-інвалідів  в  місті, керуючись  статями  11, 14  Закону України  «Про реабілітацію інвалідів  в  Україні», наказом Міністерства  соціальної політики  України  від  15.08.2013 року  №505 «Про затвердження положення  про  центр  соціальної  реабілітації  дітей-інвалідів»  та  керуючись ст. 26,54 Закону  України «Про  місцеве самоврядування  в  Україні», міська  рада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1. Затвердити  Положення  про Центр  соціальної  реабілітації дітей-інвалідів Каховської  міської  ради у новій  редакції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2. Вважати  таким,  що  втратив чинність п.1  рішення  37  сесії 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кликання  від  25.12.2007  №653/37  «Про  затвердження Положення  про  Центр  соціальної   реабілітації дітей-інвалідів у  новій  редакції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3. Контроль  за  виконанням  рішення  покласти  на  постійну комісію  з  питань  охорони  здоров</w:t>
      </w:r>
      <w:r>
        <w:rPr>
          <w:szCs w:val="28"/>
        </w:rPr>
        <w:t>’</w:t>
      </w:r>
      <w:r>
        <w:rPr>
          <w:szCs w:val="28"/>
          <w:lang w:val="uk-UA"/>
        </w:rPr>
        <w:t>я, навколишнього  середовища, соціального  захисту  населення (Остроумова Л.М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 голова                                                                         О.П.Карасевич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рішення  сесії  міської  ради</w:t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від______________ № 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/>
          <w:b/>
          <w:sz w:val="32"/>
          <w:lang w:val="uk-UA"/>
        </w:rPr>
      </w:pPr>
      <w:r>
        <w:rPr/>
        <w:t>Положе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ро Центр соціальної реабілітації дітей-інвалідів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аховської  міської  рад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32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1.1. Центр соціальної реабілітації дітей-інвалідів Каховської  міської  ради (далі - Центр) є реабілітаційною установою системи органів праці та соціального захисту населення, цільовим призначенням якої є здійснення комплексу реабілітаційних заходів, спрямованих на розвиток та коригування порушень розвитку дитини-інваліда, навчання її основним соціальним та побутовим навичкам, розвиток здібностей, створення передумов для інтеграції у суспільство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2. Установа утворюється, реорганізується та ліквідується рішенням  Кахов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3. Центр є комунальною установою, яка не має на меті отримання прибутку для перебування дітей-інвалідів, які мають відповідні медичні показання і потребують спеціальних умов для одержання соціальної реабілітації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4. Центр забезпечує тимчасове перебування дітей-інвалідів, які мають медичні показання і потребують спеціальних умов для одержання ними комплексу реабілітаційних захо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>1.</w:t>
      </w:r>
      <w:r>
        <w:rPr>
          <w:szCs w:val="28"/>
          <w:lang w:val="uk-UA"/>
        </w:rPr>
        <w:t>5</w:t>
      </w:r>
      <w:r>
        <w:rPr>
          <w:szCs w:val="28"/>
        </w:rPr>
        <w:t xml:space="preserve">. При здійсненні реабілітаційних заходів діти-інваліди користуються всіма правами, визначеними статтею 31 Закону України "Про реабілітацію інвалідів в Україні"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6. Координація роботи Центру </w:t>
      </w:r>
      <w:r>
        <w:rPr>
          <w:szCs w:val="28"/>
          <w:u w:val="single"/>
          <w:lang w:val="uk-UA"/>
        </w:rPr>
        <w:t>та організаційно-методичне  забезпечення</w:t>
      </w:r>
      <w:r>
        <w:rPr>
          <w:szCs w:val="28"/>
          <w:lang w:val="uk-UA"/>
        </w:rPr>
        <w:t xml:space="preserve"> його  діяльності здійснюються управлінням праці та соціального захисту населення Каховської  міської  ра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7. Центр  розташовано у  пристосованому приміщенні по вулиці Гірників, 5, яке відповідає безбар'єрній архітектурі, санітарно-гігієнічним, протипожежним вимогам, техніці безпеки, має усі види комунального благоустрою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8.  Права і  обов’язки  працівників Центру  визначаються  правилами  внутрішнього трудового  розпорядку  і  посадовими  інструкціями, які  розробляються  відповідно  до  типових  кваліфікаційних  характеристик  з  урахуванням  специфіки  та  умов  праці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.9. Працівники  Центру несуть  особисту  відповідальність  за  життя, фізичний  і  психічний  стан  кожної  дитини  відповідно  до  чинного 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10. Центр в  процесі  виконання покладених  на  нього  завдань взаємодіє з підрозділами міської  ради, Фондом  соціального  захисту  інвалідів, місцевими органами охорони здоров'я, освіти, сім’ї, дітей  та  молоді  а також з підприємствами, установами,  громадськими  організаціями, об’єднанями  громадян, тощо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11. У своїй діяльності Центр керується Конституцією та законами України, актами Президента України, Кабінету Міністрів України, наказами Міністерства праці та соціальної політики України, іншими нормативно-правовими актами з питань соціальної реабілітації дітей-інвалідів  та створення належних умов для забезпечення надання їм реабілітаційних послуг, а також  цим   Положення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Завдання Центр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Центр забезпечує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2.1. Реалізацію головних завдань, визначених Законами України "Про основи соціальної захищеності інвалідів в Україні", "Про реабілітацію інвалідів в Україні", "Про соціальні послуги", щодо забезпечення права дітей-інвалідів на соціальну реабілітацію та  з метою їх наступної інтеграції в дитячі колективи дошкільних установ та загальноосвітніх шкіл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Діти-інваліди, які згідно з медичним висновком потребують постійного стороннього догляду і не можуть перебувати в загальноосвітніх закладах, забезпечуються послугами із соціального  і  педагогічного  патронату за  місцем  прожи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2.2. Створення умов для всебічного розвитку, засвоєння вихованцями знань, умінь і навичок з метою підготовки їх до здобуття дошкільної освіти   з  подальшим  здобуттям  дітьми базової  та повної  загальної  середньої  освіти, професійно-технічної  і  вищої  освіти  та  життя  в  суспільстві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3. Підготовку батьків дітей-інвалідів до продовження реабілітаційного процесу з дітьми-інвалідами поза межами Центр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4.</w:t>
      </w:r>
      <w:r>
        <w:rPr>
          <w:sz w:val="24"/>
          <w:lang w:val="uk-UA"/>
        </w:rPr>
        <w:t xml:space="preserve">  </w:t>
      </w:r>
      <w:r>
        <w:rPr>
          <w:szCs w:val="28"/>
          <w:lang w:val="uk-UA"/>
        </w:rPr>
        <w:t>Надання реабілітаційних послуг дітям-інвалідам відповідно до їх індивідуальних програм реабілітації (далі - ІПР) та залучення до участі в цьому процесі батьків та (або) законних представни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5. Виконання індивідуального реабілітаційного план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6.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 Центр у разі потреби забезпечує на безоплатній основі транспортними послугами дітей-інвалідів, які тимчасово перебувають у Центрі (до місця розташування Центру та (або) до місця проживання дитини-інваліда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7. Прозорість і відкритість  виконання  своїх  повноважень  шляхом  введення  до  системи  обліку  публічної  інформації  міської  ради  організаційно-розпорядчих  та  інших  документів, що  містять  публічну  інформаці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8. В  межах  своїх  повноважень  здійснення  заходів щодо  запобігання  корупції  і  контроль  за  їх  здійсненням  в  Центр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9. Є володільцем баз персональних даних, зареєстрованих  у встановленому  порядку  Державною  службою  України  з  питань  захисту  персональних  даних. З  метою  забезпечення  реалізації гарантованих  державою  переліків  реабілітаційних  послуг, що  надаються  дітям-інвалідам  з  урахуванням  віку, статі, виду  захворювання, створення  єдиної  комплексної  інформаційно-аналітичної системи  обліку  дітей-інвалідів, забезпечення  та  реалізації  трудових,  адміністративно-правових, податкових  відносин,  відносин  у  сфері  бухгалтерського  обліку  та  звітності, пенсійного забезпечення  здійснює  збір, реєстрацію,  обробку, накопичення, зберігання, використання, адаптування, зміни, поширення, передачу  персональних  даних  дітей-інвалідів  за    попередньою  згодою їх батьків  або законного представни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b/>
          <w:szCs w:val="28"/>
          <w:lang w:val="uk-UA"/>
        </w:rPr>
        <w:t>3. Структура Цент</w:t>
      </w:r>
      <w:r>
        <w:rPr>
          <w:b/>
          <w:szCs w:val="28"/>
        </w:rPr>
        <w:t>р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3.1. Основними структурними підрозділами Центру є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>3.1.1. Адміністрація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>3.1.2</w:t>
      </w:r>
      <w:r>
        <w:rPr>
          <w:szCs w:val="28"/>
          <w:lang w:val="uk-UA"/>
        </w:rPr>
        <w:t xml:space="preserve">. Сектор  соціальної реабілітації дітей-інваліді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>3.1.3.</w:t>
      </w:r>
      <w:r>
        <w:rPr>
          <w:szCs w:val="28"/>
          <w:lang w:val="uk-UA"/>
        </w:rPr>
        <w:t xml:space="preserve"> Сектор</w:t>
      </w:r>
      <w:r>
        <w:rPr>
          <w:szCs w:val="28"/>
        </w:rPr>
        <w:t xml:space="preserve"> педагогічно</w:t>
      </w:r>
      <w:r>
        <w:rPr>
          <w:szCs w:val="28"/>
          <w:lang w:val="uk-UA"/>
        </w:rPr>
        <w:t xml:space="preserve">-психологічної </w:t>
      </w:r>
      <w:r>
        <w:rPr>
          <w:szCs w:val="28"/>
        </w:rPr>
        <w:t>реабілітації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3.1.4. </w:t>
      </w:r>
      <w:r>
        <w:rPr>
          <w:szCs w:val="28"/>
          <w:lang w:val="uk-UA"/>
        </w:rPr>
        <w:t xml:space="preserve">Сектор </w:t>
      </w:r>
      <w:r>
        <w:rPr>
          <w:szCs w:val="28"/>
        </w:rPr>
        <w:t>медичного с</w:t>
      </w:r>
      <w:r>
        <w:rPr>
          <w:szCs w:val="28"/>
          <w:lang w:val="uk-UA"/>
        </w:rPr>
        <w:t>постереж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3.1.5. Сектор  обслугов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3.1.6. Інші структурні підрозділи, діяльність яких пов'язана з реабілітацією дітей-інвалі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3.2.  У  разі  потреби  при  Центрі  може  створюватися  група “Матері  та  дитини”  для дітей  молодшого  віку (до  2  років), які  потребують  ранньої  реабіліт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3.3.</w:t>
      </w:r>
      <w:r>
        <w:rPr>
          <w:sz w:val="24"/>
        </w:rPr>
        <w:t xml:space="preserve"> </w:t>
      </w:r>
      <w:r>
        <w:rPr>
          <w:szCs w:val="28"/>
        </w:rPr>
        <w:t>Робота структурних підрозділів Центру здійснюється відповідно до положень про ці підрозділи, що затверджуються директором Центр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3.4.</w:t>
      </w:r>
      <w:r>
        <w:rPr>
          <w:sz w:val="24"/>
        </w:rPr>
        <w:t xml:space="preserve"> </w:t>
      </w:r>
      <w:r>
        <w:rPr>
          <w:szCs w:val="28"/>
        </w:rPr>
        <w:t>У Центрі створюються приймальн</w:t>
      </w:r>
      <w:r>
        <w:rPr>
          <w:szCs w:val="28"/>
          <w:lang w:val="uk-UA"/>
        </w:rPr>
        <w:t>о-</w:t>
      </w:r>
      <w:r>
        <w:rPr>
          <w:szCs w:val="28"/>
        </w:rPr>
        <w:t>реабілітаційна комісі</w:t>
      </w:r>
      <w:r>
        <w:rPr>
          <w:szCs w:val="28"/>
          <w:lang w:val="uk-UA"/>
        </w:rPr>
        <w:t>я,</w:t>
      </w:r>
      <w:r>
        <w:rPr>
          <w:szCs w:val="28"/>
        </w:rPr>
        <w:t xml:space="preserve"> склад та положення як</w:t>
      </w:r>
      <w:r>
        <w:rPr>
          <w:szCs w:val="28"/>
          <w:lang w:val="uk-UA"/>
        </w:rPr>
        <w:t>ої</w:t>
      </w:r>
      <w:r>
        <w:rPr>
          <w:szCs w:val="28"/>
        </w:rPr>
        <w:t xml:space="preserve"> затверджуються директором Центру</w:t>
      </w:r>
      <w:r>
        <w:rPr>
          <w:sz w:val="24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</w:t>
      </w:r>
      <w:r>
        <w:rPr>
          <w:b/>
          <w:sz w:val="26"/>
        </w:rPr>
        <w:t>4</w:t>
      </w:r>
      <w:r>
        <w:rPr>
          <w:b/>
          <w:szCs w:val="28"/>
        </w:rPr>
        <w:t xml:space="preserve">. Умови зарахування до Центру та відрахування з нь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4.1. Направлення дітей-інвалідів до Центру і зарахування їх до нього здійснюються відповідно до Порядку надання інвалідам та дітям-інвалідам реабілітаційних послуг, затвердженого </w:t>
      </w:r>
      <w:hyperlink r:id="rId4" w:tgtFrame="_blank">
        <w:r>
          <w:rPr>
            <w:rStyle w:val="InternetLink"/>
            <w:szCs w:val="28"/>
          </w:rPr>
          <w:t>постановою Кабінету Міністрів України від 31 січня 2007 року N 80</w:t>
        </w:r>
      </w:hyperlink>
      <w:r>
        <w:rPr>
          <w:szCs w:val="28"/>
          <w:lang w:val="uk-UA"/>
        </w:rPr>
        <w:t xml:space="preserve">  зі  змінами  та  доповнення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4.2. До Центру зараховуються діти віком від 2 до 18 років з фізичними та (або) розумовими вадами розвитку, які отримали статус інваліда.  У  разі  потреби до  групи  ранньої  соціальної  реабілітації  дітей-інвалідів  можуть  зараховуватись  діти  молодшого  віку (до 2  років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Діти  групи  ризику  можуть  бути зараховані  до  Центру реабілітації за  рішенням  реабілітаційної  комісії Центру  на  підставі  рекомендацій  лікарсько-консультативних  комісій. При  цьому  не  зменшується  чисельність дітей-інвалідів, яким  надаються  реабілітаційні  послуги  та  їх  обсяг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У виняткових випадках можливе продовження терміну перебування дитини-інваліда після досягнення нею 18 років на один рік з метою завершення виконання індивідуального плану реабілітації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>Рішення про продовження строку перебування інваліда приймається реабілітаційною комісією Центр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4.3. Термін курсу реабілітації визначається реабілітаційною комісією після проведення відповідного тестування дитини-інвалід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4.4. Відрахування  дітей – інвалідів з  Центру здійснюєтьс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після  завершення  виконання  індивідуальної  сімейної програми реабілітації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у зв</w:t>
      </w:r>
      <w:r>
        <w:rPr>
          <w:szCs w:val="28"/>
        </w:rPr>
        <w:t>’</w:t>
      </w:r>
      <w:r>
        <w:rPr>
          <w:szCs w:val="28"/>
          <w:lang w:val="uk-UA"/>
        </w:rPr>
        <w:t>язку зі  зміною  місця  проживання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на  підставі  медичного  висновку про  стан  здоров</w:t>
      </w:r>
      <w:r>
        <w:rPr>
          <w:szCs w:val="28"/>
        </w:rPr>
        <w:t>’</w:t>
      </w:r>
      <w:r>
        <w:rPr>
          <w:szCs w:val="28"/>
          <w:lang w:val="uk-UA"/>
        </w:rPr>
        <w:t>я  дитини, що виключає  можливість  її  перебуваня  в  дитячому  колективі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за  заявою  батьків (усиновителів)  або  опікунів (піклувальників)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-якщо  дитина  не  відвідує  Центр без  поважних причин  більше  місяц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Центр у письмовій формі повідомляє батьків та (або) законного представника дитини-інваліда про закінчення курсу реабілітації дитини-інваліда не пізніше ніж за 7 календарних днів до його завер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4.5 На підставі рішення реабілітаційної комісії за дитиною-інвалідом зберігається місце в Центрі в разі її хвороби, карантину, хвороби або відпустки батьків та (або) законного представника, а також у літній період  та  під  час  оздоровлення, але  не  більше  60 календарних  дн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</w:rPr>
        <w:t xml:space="preserve">5. Учасники процесу соціальної реабілітації в Центр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5.1. Учасниками </w:t>
      </w:r>
      <w:r>
        <w:rPr>
          <w:szCs w:val="28"/>
          <w:lang w:val="uk-UA"/>
        </w:rPr>
        <w:t>процесу</w:t>
      </w:r>
      <w:r>
        <w:rPr>
          <w:szCs w:val="28"/>
        </w:rPr>
        <w:t xml:space="preserve"> соціальної реабілітації є діти-інвалід</w:t>
      </w:r>
      <w:r>
        <w:rPr>
          <w:szCs w:val="28"/>
          <w:lang w:val="uk-UA"/>
        </w:rPr>
        <w:t>и та їх</w:t>
      </w:r>
      <w:r>
        <w:rPr>
          <w:szCs w:val="28"/>
        </w:rPr>
        <w:t xml:space="preserve"> батьки та (або) </w:t>
      </w:r>
      <w:r>
        <w:rPr>
          <w:szCs w:val="28"/>
          <w:lang w:val="uk-UA"/>
        </w:rPr>
        <w:t>законні</w:t>
      </w:r>
      <w:r>
        <w:rPr>
          <w:szCs w:val="28"/>
        </w:rPr>
        <w:t xml:space="preserve"> представники</w:t>
      </w:r>
      <w:r>
        <w:rPr>
          <w:szCs w:val="28"/>
          <w:lang w:val="uk-UA"/>
        </w:rPr>
        <w:t>,  фахівці  Центру, посади  яких  передбачені  штатним  розписом  установи  та  які беруть участь у процесі соціальної реабілітації дітей-інвалі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5.2. Перебування дітей-інвалідів, які проходять реабілітацію в Центрі, здійснюється в таких підгрупах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- ранньої соціальної реабілітації для дітей-інвалідів віком від 2 до 6 років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>- соціальної реабілітації для дітей-інвалідів віком від 6 до 1</w:t>
      </w:r>
      <w:r>
        <w:rPr>
          <w:szCs w:val="28"/>
          <w:lang w:val="uk-UA"/>
        </w:rPr>
        <w:t>8</w:t>
      </w:r>
      <w:r>
        <w:rPr>
          <w:szCs w:val="28"/>
        </w:rPr>
        <w:t xml:space="preserve"> років;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- </w:t>
      </w:r>
      <w:r>
        <w:rPr>
          <w:szCs w:val="28"/>
          <w:lang w:val="uk-UA"/>
        </w:rPr>
        <w:t>амбулаторного відвідування занять</w:t>
      </w:r>
      <w:r>
        <w:rPr>
          <w:szCs w:val="28"/>
        </w:rPr>
        <w:t xml:space="preserve"> </w:t>
      </w:r>
      <w:r>
        <w:rPr>
          <w:szCs w:val="28"/>
          <w:lang w:val="uk-UA"/>
        </w:rPr>
        <w:t>згідно з індиві</w:t>
      </w:r>
      <w:r>
        <w:rPr>
          <w:szCs w:val="28"/>
        </w:rPr>
        <w:t>д</w:t>
      </w:r>
      <w:r>
        <w:rPr>
          <w:szCs w:val="28"/>
          <w:lang w:val="uk-UA"/>
        </w:rPr>
        <w:t>уальним  графіком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 xml:space="preserve">6. Діяльність реабілітаційної комісі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6.1. У Центрі утворюється реабілітаційна комісія, до складу якої входять фахівці установ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На засідання реабілітаційної комісії залучаються представники місцевих органів охорони здоров'я, освіти, молоді та спорту, праці та соціального захисту населення, центру соціальних служб для сім'ї, дітей та молод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Персональний склад реабілітаційної комісії і положення про неї затверджує директор Центр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6.2. Реабілітаційна комісія Центру здійснює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6.2.1. Складання індивідуального плану реабілітації дитини-інваліда на підставі ІПР, що включає комплекс реабілітаційних заходів та враховує діагноз дитини-інваліда, її психофізичний розвиток, індивідуальні особливості та можливості, а також стан сім'ї в цілому, соціальні та економічні можливості, відносини між членами сім'ї дитини-інвалід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</w:rPr>
        <w:t>Індивідуальний план реабілітації дитини-інваліда затверджується директором Центру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>6.2.2. Контроль за виконанням індивідуально</w:t>
      </w:r>
      <w:r>
        <w:rPr>
          <w:szCs w:val="28"/>
          <w:lang w:val="uk-UA"/>
        </w:rPr>
        <w:t xml:space="preserve">го </w:t>
      </w:r>
      <w:r>
        <w:rPr>
          <w:szCs w:val="28"/>
        </w:rPr>
        <w:t>п</w:t>
      </w:r>
      <w:r>
        <w:rPr>
          <w:szCs w:val="28"/>
          <w:lang w:val="uk-UA"/>
        </w:rPr>
        <w:t>лану</w:t>
      </w:r>
      <w:r>
        <w:rPr>
          <w:szCs w:val="28"/>
        </w:rPr>
        <w:t xml:space="preserve"> реабілітації дитини-інвалід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6.2.3. Планування </w:t>
      </w:r>
      <w:r>
        <w:rPr>
          <w:szCs w:val="28"/>
          <w:lang w:val="uk-UA"/>
        </w:rPr>
        <w:t>реабілітаційних  послуг  т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троль за ї</w:t>
      </w:r>
      <w:r>
        <w:rPr>
          <w:szCs w:val="28"/>
          <w:lang w:val="uk-UA"/>
        </w:rPr>
        <w:t xml:space="preserve">х  </w:t>
      </w:r>
      <w:r>
        <w:rPr>
          <w:szCs w:val="28"/>
        </w:rPr>
        <w:t xml:space="preserve">ефективністю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6.2.4. Визначення строків і тривалості проходження (продовження) реабілітації дитиною-інвалідом відповідно до її індивідуальної програми реабілітації. </w:t>
      </w:r>
    </w:p>
    <w:p>
      <w:pPr>
        <w:pStyle w:val="Normal"/>
        <w:jc w:val="both"/>
        <w:rPr>
          <w:sz w:val="16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>6.2.5.</w:t>
      </w:r>
      <w:r>
        <w:rPr>
          <w:szCs w:val="28"/>
          <w:lang w:val="uk-UA"/>
        </w:rPr>
        <w:t xml:space="preserve"> </w:t>
      </w:r>
      <w:r>
        <w:rPr>
          <w:szCs w:val="28"/>
        </w:rPr>
        <w:t>Забезпечення  оцінк</w:t>
      </w:r>
      <w:r>
        <w:rPr>
          <w:szCs w:val="28"/>
          <w:lang w:val="uk-UA"/>
        </w:rPr>
        <w:t xml:space="preserve">и </w:t>
      </w:r>
      <w:r>
        <w:rPr>
          <w:szCs w:val="28"/>
        </w:rPr>
        <w:t xml:space="preserve"> результатів та ефективності</w:t>
      </w:r>
      <w:r>
        <w:rPr>
          <w:szCs w:val="28"/>
          <w:lang w:val="uk-UA"/>
        </w:rPr>
        <w:t xml:space="preserve">  реабілітаційних послуг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7. Організація соціальної реабілітації дітей-інвалідів у Центрі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7.1. Реабілітаційний процес спрямований н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7.1.1. Навчання дитини-інваліда основним соціальним навичкам (особиста гігієна, самообслуговування, пересування, спілкування тощо), пристосування побутових умов до потреб дитини-інваліда, соціально-побутове влаштування та обслуговування, педагогічну корекцію для дитини-інваліда з метою вироблення та підтримання навичок самостійного проживання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7.1.2. Опанування навичками захисту власних прав та інтересів, самоаналізу та отримання навичок позитивного сприйняття себе та оточуючих, навичок спілкування, забезпечення самостійного проживання у суспільстві з необхідною підтримк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7.2. Надання своєчасної та ефективної корекційної, соціальної, психологічної допомоги дитині-інваліду та організація реабілітаційного процесу відповідно до особливостей її психофізичного розвит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>7.3. У разі виявлення вад розвитку дитини та її потреб фахівцями Центру проводиться первинне обстеження дитини-інваліда, спілкування з батьками та (або) законним представником дитини-інвалід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7.4. </w:t>
      </w:r>
      <w:r>
        <w:rPr>
          <w:szCs w:val="28"/>
          <w:lang w:val="uk-UA"/>
        </w:rPr>
        <w:t>Діти-інваліди, які за  станом  здоров</w:t>
      </w:r>
      <w:r>
        <w:rPr>
          <w:szCs w:val="28"/>
        </w:rPr>
        <w:t>’</w:t>
      </w:r>
      <w:r>
        <w:rPr>
          <w:szCs w:val="28"/>
          <w:lang w:val="uk-UA"/>
        </w:rPr>
        <w:t>я   потребують  тривалої  корекції  та  не  мають  протипоказань  щодо  відвідування  дитячого  колективу та  не  потребують  постійного  стороннього  догляду зараховуються до Центру на 4-х годинне переб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7.5. На амбулаторне перебування в Центрі зараховуються діти-інваліди, які  не потребують </w:t>
      </w:r>
      <w:r>
        <w:rPr>
          <w:szCs w:val="28"/>
          <w:lang w:val="uk-UA"/>
        </w:rPr>
        <w:t xml:space="preserve">постійного </w:t>
      </w:r>
      <w:r>
        <w:rPr>
          <w:szCs w:val="28"/>
        </w:rPr>
        <w:t>догляду</w:t>
      </w:r>
      <w:r>
        <w:rPr>
          <w:szCs w:val="28"/>
          <w:lang w:val="uk-UA"/>
        </w:rPr>
        <w:t xml:space="preserve">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>7.6. У Центрі щороку встановлюється та затверджується мережа груп, наповнюваність яких становить 8 дітей-інвалід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>7.7. Тривалість індивідуальних та групових занять визначається реабілітаційною комісією</w:t>
      </w:r>
      <w:r>
        <w:rPr>
          <w:szCs w:val="28"/>
          <w:lang w:val="uk-UA"/>
        </w:rPr>
        <w:t xml:space="preserve"> відповідно  до  чинного  законодавства.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У  Центрі  визначена  українська  та  російська  мови  навчання,  залежно  від  потреб  і  можливостей  дитини-інвалід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7.8. Для забезпечення ефективності, удосконалення форм і методів реабілітаційних заходів Центр аналізує та узагальнює дані про дітей-інвалідів, які вибули з Центру, забезпечує зв'язок із сім'ями, у яких виховуються діти-інваліди - випускники Центр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7.9. Якщо дитина-інвалід навчається у загальноосвітньому навчальному закладі за денною формою та потребує реабілітаційних послуг відповідно до її ІПР, вона може отримувати такі послуги в Центрі за окремим графіком з урахуванням рекомендацій психолого-медико-педагогічної консульт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8. Організація реабілітаційних заходів у Центр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8.1. Заходи з педагогічно – психологічної  реабілітації  складаються з: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8.1.1. Проведенн</w:t>
      </w:r>
      <w:r>
        <w:rPr>
          <w:szCs w:val="28"/>
        </w:rPr>
        <w:t xml:space="preserve">я обстеження  дитини-інваліда, визначення та використання форм, методів, засобів, терміну та процедур психологічної корекції, консультування тощо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8.1.</w:t>
      </w:r>
      <w:r>
        <w:rPr>
          <w:szCs w:val="28"/>
          <w:lang w:val="uk-UA"/>
        </w:rPr>
        <w:t>2.</w:t>
      </w:r>
      <w:r>
        <w:rPr>
          <w:szCs w:val="28"/>
        </w:rPr>
        <w:t xml:space="preserve"> Проведення корекційно-розвиткової роботи, а саме: розвиток слухового сприймання, розвиток зорового сприймання, розвиток мовлення, корекція пізнавальної діяльності, формування навичок просторового орієнтування, соціально-побутове орієнтування, формування компенсаційних способів діяльності, практичне використання знань, умінь і навичок, розвиток комунікативної діяльності і творчості, фізичний розвиток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8.1.3.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Створення умов для реалізації наявного потенціалу дитини-інваліда та ефективної її інтеграції в суспільне виробництво та соціальне житт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>8.2. Заходи з медичного с</w:t>
      </w:r>
      <w:r>
        <w:rPr>
          <w:szCs w:val="28"/>
          <w:lang w:val="uk-UA"/>
        </w:rPr>
        <w:t xml:space="preserve">постереження </w:t>
      </w:r>
      <w:r>
        <w:rPr>
          <w:szCs w:val="28"/>
        </w:rPr>
        <w:t xml:space="preserve"> включають в себе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8.2.1. Проведення медичного огляду та тестування дітей-інвалідів на основі об'єктивного обстеження, оцінки їх загального стану та функціональних можливостей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>8.2.2. Визначення фізичної, сомато-фізіологічної, сенсорної та психічної спроможності дитини-інваліда за даними індивідуальної програми реабілітації та результатів обстеження лікарями</w:t>
      </w:r>
      <w:r>
        <w:rPr>
          <w:szCs w:val="28"/>
          <w:lang w:val="uk-UA"/>
        </w:rPr>
        <w:t xml:space="preserve">  дитячої  полікліники</w:t>
      </w:r>
      <w:r>
        <w:rPr>
          <w:szCs w:val="28"/>
        </w:rPr>
        <w:t>, надання рекомендацій стосовно подальш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можливо</w:t>
      </w:r>
      <w:r>
        <w:rPr>
          <w:szCs w:val="28"/>
          <w:lang w:val="uk-UA"/>
        </w:rPr>
        <w:t>го</w:t>
      </w:r>
      <w:r>
        <w:rPr>
          <w:szCs w:val="28"/>
        </w:rPr>
        <w:t xml:space="preserve"> (або неможливо</w:t>
      </w:r>
      <w:r>
        <w:rPr>
          <w:szCs w:val="28"/>
          <w:lang w:val="uk-UA"/>
        </w:rPr>
        <w:t>го</w:t>
      </w:r>
      <w:r>
        <w:rPr>
          <w:szCs w:val="28"/>
        </w:rPr>
        <w:t xml:space="preserve">) </w:t>
      </w:r>
      <w:r>
        <w:rPr>
          <w:szCs w:val="28"/>
          <w:lang w:val="uk-UA"/>
        </w:rPr>
        <w:t>здійснення  комплексу  реабілітаційних   заході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8.2.3. Розробку рекомендацій з дозування фізичних та психологічних навантажень, створення стереотипів поведінки, які відповідають фізичним та розумовим можливостям дитини-інвалід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8.2.4. Визначення адекватності та послідовності заходів лікувально-профілактичного характер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8.2.5. Здійснення постійного нагляду та контролю за фізичним, соматичним та психічним станом дітей-інваліді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>8.2.6. Організацію та контроль виконання в Центрі санітарно-гігієнічних, протиепідемічних та профілактичних заходів, здійснення санітарно-просвітницької робо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9. Управління Центром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9.1. Центр  очолює директор, який призначається і звільняється із займаної посади міським головою відповідно до вимог законодавств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9.2.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иректор Центру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9.2.1. Несе персональну відповідальність за результати діяльності Центр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9.2.2. Представляє Центр в установах, організаціях, підприємствах усіх форм власності без довіреності, розпоряджається в установленому порядку майном і коштами Центр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9.2.3. Укладає угоди, відкриває банківські рахунки в установах бан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9.2.4. У 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заходи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9.2.5. Здійснює контроль за реабілітаційним процесо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9.2.6. Затверджує правила внутрішнього розпорядку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9.2.7. Здійснює заходи щодо поліпшення умов праці, дотримання правил техніки безпеки, санітарно-гігієнічних умов і пожежної безпеки тощо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9.2.8. Відповідає за ведення бухгалтерського та статистичного обліку, складання звітності і подання її в установлені терміни відповідним органа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</w:rPr>
        <w:t xml:space="preserve">10. Фінансово-господарська діяльність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10.1. Центр є юридичною особою, має відокремлене майно, самостійний баланс, рахунки в установах банків, печатку, штамп із своїм найменування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Юридична  адреса:  74800  Херсонська  обл.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</w:t>
      </w:r>
      <w:r>
        <w:rPr>
          <w:szCs w:val="28"/>
          <w:lang w:val="uk-UA"/>
        </w:rPr>
        <w:t xml:space="preserve">м. Каховка,  вул. Гірників,5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>10.2. Фінансово-господарська діяльність Центру здійснюється відповідно до кошторису</w:t>
      </w:r>
      <w:r>
        <w:rPr>
          <w:szCs w:val="28"/>
          <w:lang w:val="uk-UA"/>
        </w:rPr>
        <w:t xml:space="preserve">  та </w:t>
      </w:r>
      <w:r>
        <w:rPr>
          <w:szCs w:val="28"/>
        </w:rPr>
        <w:t xml:space="preserve"> штатного розпису</w:t>
      </w:r>
      <w:r>
        <w:rPr>
          <w:szCs w:val="28"/>
          <w:lang w:val="uk-UA"/>
        </w:rPr>
        <w:t xml:space="preserve">, затверджених в установленому  порядку Каховською міською радою </w:t>
      </w:r>
      <w:r>
        <w:rPr>
          <w:szCs w:val="28"/>
        </w:rPr>
        <w:t>в межах штатних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нормативів професійного складу</w:t>
      </w:r>
      <w:r>
        <w:rPr>
          <w:szCs w:val="28"/>
          <w:lang w:val="uk-UA"/>
        </w:rPr>
        <w:t>, розроблених  центральним  органом  виконавчої  влади  у  сфері  праці   та  соціальної  політики  та  в  межах  кошторисних  призначень  на  відповідний 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10.3. Штатна  чисельність  Центру  комплектується  відповідно  до  збільшення  контингенту  дітей-інвалідів  та  обсягів  обслуговування.  Посадові  оклади  працівників  Центру встановлюються відповідно  тарифних  ставок  для  працівників закладів охорони  здоров’я,  установ соціального  захисту  населення  та  закладів  освіти  України, згідно  з наказами  Міністерства  праці  та  соціального  захисту  населення, Міністерства  освіти і  науки , Міністерства  охорони  здоров’я  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0.4.</w:t>
      </w:r>
      <w:r>
        <w:rPr>
          <w:szCs w:val="28"/>
        </w:rPr>
        <w:t xml:space="preserve"> </w:t>
      </w:r>
      <w:r>
        <w:rPr>
          <w:szCs w:val="28"/>
          <w:lang w:val="uk-UA"/>
        </w:rPr>
        <w:t>Особливості    умов      роботи    працівників   Центру  встановлюєтьс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лективним   договором  в  межах   чинного 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>10.</w:t>
      </w:r>
      <w:r>
        <w:rPr>
          <w:szCs w:val="28"/>
          <w:lang w:val="uk-UA"/>
        </w:rPr>
        <w:t>5.</w:t>
      </w:r>
      <w:r>
        <w:rPr>
          <w:szCs w:val="28"/>
        </w:rPr>
        <w:t xml:space="preserve"> Центр має право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>10.</w:t>
      </w:r>
      <w:r>
        <w:rPr>
          <w:szCs w:val="28"/>
          <w:lang w:val="uk-UA"/>
        </w:rPr>
        <w:t>6</w:t>
      </w:r>
      <w:r>
        <w:rPr>
          <w:szCs w:val="28"/>
        </w:rPr>
        <w:t xml:space="preserve">.1. Фінансувати за рахунок власних коштів заходи, що сприяють поліпшенню соціально-побутових умов для дітей-інваліді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>10.</w:t>
      </w:r>
      <w:r>
        <w:rPr>
          <w:szCs w:val="28"/>
          <w:lang w:val="uk-UA"/>
        </w:rPr>
        <w:t>6</w:t>
      </w:r>
      <w:r>
        <w:rPr>
          <w:szCs w:val="28"/>
        </w:rPr>
        <w:t>.2. Укладати угоди і договори про співробітництво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</w:rPr>
        <w:t xml:space="preserve">11. Контроль за діяльністю Центр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1.1. Контроль за якістю надання дітям-інвалідам реабілітаційних послуг здійснюється управлінням праці та соціального захисту населення міської ради спільно з органами охорони здоров'я  та освіти  відповідно  до  чинног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1.2. Перевірка роботи і ревізія фінансово-господарської діяльності Центру здійснюється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80" w:gutter="0" w:header="1134" w:top="1456" w:footer="1134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earch.ligazakon.ua/l_doc2.nsf/link1/KP07008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40:00Z</dcterms:created>
  <dc:creator>User</dc:creator>
  <dc:description/>
  <dc:language>en-US</dc:language>
  <cp:lastModifiedBy>user</cp:lastModifiedBy>
  <cp:lastPrinted>2014-01-29T09:38:00Z</cp:lastPrinted>
  <dcterms:modified xsi:type="dcterms:W3CDTF">2014-01-29T08:10:00Z</dcterms:modified>
  <cp:revision>18</cp:revision>
  <dc:subject/>
  <dc:title> </dc:title>
</cp:coreProperties>
</file>