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20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12.12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</w:rPr>
              <w:t>264</w:t>
            </w:r>
            <w:r>
              <w:rPr>
                <w:b w:val="false"/>
                <w:bCs w:val="false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місцев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іонального розвитку м. Ках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розроблення Перспективного плану регіонального розвитку міста Каховка на 2019 - 2021 роки та забезпечення збалансованого соціально-економічного розвитку територіальної громади м. Каховка відповідно до Закону України «Про державне прогнозування та розроблення програм економічного і соціального розвитку України» на виконання розпорядження голови Херсонської обласної державної адміністрації від 22.11.2018 № 849, керуючись ст. 42 Закону України “Про місцеве самоврядування в Україні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творити місцеву раду регіонального розвитку м. Каховка (далі-Рада) у складі згідно з додатком. За потребою до співпраці залучати відповідних фахівців, експертів та представників громадськ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ісцевій Раді розпочати розробку перспективного плану регіонального розвитку м. Каховка на 2019-2021 роки з урахуванн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ловних стратегічних проблем та пріоритетних напрямків розвитку мі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их заходів щодо розв’язання нагальних проблем, зокрема, з реконструкції та модернізації об’єктів інфраструктури, створення нових об’єктів виробниц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ліку реальних інвестиційних проектів, які плануються до реалізації у середньостроковому та довгостроковому періоді, економічний і соціальний ефект від їх впровад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иконанням цього розпорядження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5664" w:right="0" w:firstLine="708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Затверджено </w:t>
      </w:r>
    </w:p>
    <w:p>
      <w:pPr>
        <w:pStyle w:val="Normal"/>
        <w:suppressAutoHyphens w:val="false"/>
        <w:ind w:left="5664" w:right="0" w:firstLine="708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озпорядженням</w:t>
      </w:r>
    </w:p>
    <w:p>
      <w:pPr>
        <w:pStyle w:val="Normal"/>
        <w:suppressAutoHyphens w:val="false"/>
        <w:ind w:left="5664" w:right="0" w:firstLine="708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іського голови</w:t>
      </w:r>
    </w:p>
    <w:p>
      <w:pPr>
        <w:pStyle w:val="Normal"/>
        <w:suppressAutoHyphens w:val="false"/>
        <w:ind w:left="5664" w:right="0" w:firstLine="708"/>
        <w:rPr/>
      </w:pPr>
      <w:r>
        <w:rPr>
          <w:rFonts w:eastAsia="Times New Roman"/>
          <w:color w:val="000000"/>
          <w:sz w:val="26"/>
          <w:szCs w:val="26"/>
          <w:u w:val="single"/>
          <w:lang w:eastAsia="ru-RU"/>
        </w:rPr>
        <w:t>від 12.12.2018 № 264-р</w:t>
      </w:r>
    </w:p>
    <w:p>
      <w:pPr>
        <w:pStyle w:val="Normal"/>
        <w:suppressAutoHyphens w:val="false"/>
        <w:ind w:left="5664" w:right="0" w:firstLine="708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КЛАД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місцевої рад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гіонального розвитку м.Каховка 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tbl>
      <w:tblPr>
        <w:tblW w:w="98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41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яченко А.А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іський голова, голова місцевої ради регіонального розвитку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нчарова І.А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екретар Каховської міської ради, заступник голови місцевої ради регіонального розвитку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злова Г.В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Головний спеціаліст відділу економіки комунального майна 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та землі Каховської міської ради, секретар місцевої ради регіонального розвитку 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Члени місцевої ради регіонального розвитку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Хлань С.В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Народний депутат України VIII скликання </w:t>
            </w:r>
            <w:r>
              <w:rPr>
                <w:sz w:val="26"/>
                <w:szCs w:val="26"/>
              </w:rPr>
              <w:t xml:space="preserve">ПАРТІЇ "БЛОК ПЕТРА ПОРОШЕНКА" </w:t>
            </w:r>
            <w:r>
              <w:rPr/>
              <w:t>(за згодою)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же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'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>якін О.В.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єхов І.М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Заступник міського голови з питань діяльності виконавчих органів ради, заступник голови місцевої ради регіонального розвитку 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  <w:t>Потоскуєв О.В.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  <w:t>Чернявський В.В.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  <w:t>Керуючий справами виконавчого комітету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нчаров О.А.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фінансового управління Каховської міської ради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нчар М.В.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освіти Каховської міської ради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крипніченко А.В. 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управління праці та соціального захисту населення Каховської міської рад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ремежко А.В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економіки, комунального майна та землі Каховської міської рад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жепарова С.Р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34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містобудування та архітектури Каховської міської ради, головний архітектор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ігас О.Г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убков В.А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у справах  молоді та спорту Каховської міської рад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ашулін А.Г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міського господарства, надзвичайних ситуацій, обліку житла Каховської міської рад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зарова О.С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у справах дітей Каховської міської рад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адова А.М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культури Каховської міської рад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йцев О.С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 КП КТ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739" w:footer="720" w:bottom="14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0:00Z</dcterms:created>
  <dc:creator>407-zagal</dc:creator>
  <dc:description/>
  <dc:language>en-US</dc:language>
  <cp:lastModifiedBy/>
  <cp:lastPrinted>2018-12-12T11:48:00Z</cp:lastPrinted>
  <dcterms:modified xsi:type="dcterms:W3CDTF">2018-12-13T09:43:02Z</dcterms:modified>
  <cp:revision>64</cp:revision>
  <dc:subject/>
  <dc:title>КАХОВСЬКА МІСЬКА РАДА</dc:title>
</cp:coreProperties>
</file>