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2.75pt" filled="f" o:ole="">
            <v:imagedata r:id="rId3" o:title=""/>
          </v:shape>
          <o:OLEObject Type="Embed" ProgID="" ShapeID="ole_rId2" DrawAspect="Content" ObjectID="_3032964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1.12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1 та п,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за №2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color w:val="342A06"/>
          <w:sz w:val="28"/>
          <w:szCs w:val="28"/>
          <w:lang w:val="uk-UA"/>
        </w:rPr>
        <w:t xml:space="preserve"> статтею 39 пункт 3 Житловог</w:t>
      </w:r>
      <w:r>
        <w:rPr>
          <w:sz w:val="28"/>
          <w:szCs w:val="28"/>
          <w:lang w:val="uk-UA"/>
        </w:rPr>
        <w:t xml:space="preserve">о кодексу України та статтею 11 пункт 2 Закон України “Про основи соціального захисту бездомних громадян та безпритульних дітей”, пункт 15 абзац 5  Правил обліку громадян, які потребують поліпшення житлових умов і надання їм жилих приміщень в Української РСР, затверджених постановою РМ УРСР від 11.12.1984р. №470., розглянувши облікові справи громадян, що перебувають на квартирному обліку за місцем проживання при виконавчому комітеті Каховської міської ради, виконавчий комітет міської ради 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няти з квартирного обліку громадян ***** народження, та ***** народження, які перебувають на квартирному обліку за місцем проживання при виконавчому комітету Каховської міської ради, та виключити зі списку позачергового надання житл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понувати **** та *****  для вирішення питання з постановки на квартирний облік звернутися до Каховської районної державної адміністрації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8-11-19T09:32:00Z</cp:lastPrinted>
  <dcterms:modified xsi:type="dcterms:W3CDTF">2018-12-13T06:44:04Z</dcterms:modified>
  <cp:revision>24</cp:revision>
  <dc:subject/>
  <dc:title>Про зарахування громадян на </dc:title>
</cp:coreProperties>
</file>