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2.75pt" filled="f" o:ole="">
            <v:imagedata r:id="rId3" o:title=""/>
          </v:shape>
          <o:OLEObject Type="Embed" ProgID="" ShapeID="ole_rId2" DrawAspect="Content" ObjectID="_188756249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1.12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33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представлені матеріали в</w:t>
      </w:r>
      <w:r>
        <w:rPr>
          <w:b w:val="false"/>
          <w:bCs w:val="false"/>
          <w:sz w:val="28"/>
          <w:szCs w:val="28"/>
          <w:lang w:val="uk-UA"/>
        </w:rPr>
        <w:t xml:space="preserve">ідповідно до статті 40  Житлового кодексу України громадяни знімаються з обліку потребуючих поліпшення житлових умов у випадках </w:t>
      </w:r>
      <w:r>
        <w:rPr>
          <w:sz w:val="28"/>
          <w:szCs w:val="28"/>
          <w:lang w:val="uk-UA"/>
        </w:rPr>
        <w:t>поліпшення житлових умов, внаслідок якого відпали підстави для надання іншого жилого приміще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6 Правил обліку громадян, які потребують поліпшення житлових умов та надання їм житлових приміщень в Україні, враховуючи висновки громадської комісії з житлових питань при виконкомі міської ради  та ст. 30  Закону України «Про місцеве самоврядування в Україні».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. Зняти з квартирного обліку громадянина *********</w:t>
      </w:r>
      <w:r>
        <w:rPr>
          <w:b w:val="false"/>
          <w:bCs w:val="false"/>
          <w:sz w:val="28"/>
          <w:szCs w:val="28"/>
          <w:lang w:val="uk-UA"/>
        </w:rPr>
        <w:t>, який перебуває на квартирному обліку за місцем проживання при виконавчому комітету Каховської міської ради, та виключити зі списку позачергового надання житла у зв’язку з поліпшенням своїх житлових умов (свідоцтво про право власності на житло №********.)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18-12-03T16:10:00Z</cp:lastPrinted>
  <dcterms:modified xsi:type="dcterms:W3CDTF">2018-12-13T06:51:39Z</dcterms:modified>
  <cp:revision>22</cp:revision>
  <dc:subject/>
  <dc:title>Про зарахування громадян на </dc:title>
</cp:coreProperties>
</file>