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10.9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715348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1.12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45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/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надання дозволу на зміну прізвища </w:t>
      </w:r>
    </w:p>
    <w:p>
      <w:pPr>
        <w:pStyle w:val="Heading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олітнь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..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Розглянувши заяву ... і документи про надання дозволу на зміну прізвища малолітнього сина ..., ... р.н., з “...” на “...”, виконавчий комітет міської ради встановив. </w:t>
      </w:r>
    </w:p>
    <w:p>
      <w:pPr>
        <w:pStyle w:val="Heading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.. виховує дитину ..., ... р.н., проживає з сином за адресою: м. Каховка, вул. ..., ... 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атько дитини ... рішенням Каховського міськрайонного суду Херсонської області від 18 жовтня 2018 року, справа №..., позбавлений батьківських прав відносно сина ..., ... р.н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гідно з висновком відділу у справах дітей доцільно в інтересах дитини змінити прізвище малолітнь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“...” на “...”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ходячи з вищезазначеного, враховуючи рекомендації комісії з питань захисту прав дитини при виконавчому комітеті Каховської міської ради, керуючись ст.ст. 148, 166 Сімейного кодексу України, ст. 34 Закону України “Про місцеве самоврядування в Україні”, виконавчий комітет міської ради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РІШИВ:</w:t>
      </w:r>
    </w:p>
    <w:p>
      <w:pPr>
        <w:pStyle w:val="TextBodyIndent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Надати дозвіл ..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 зміну прізвища малолітнього сина ..., ... р.н., з “...” на “...”.</w:t>
      </w:r>
    </w:p>
    <w:p>
      <w:pPr>
        <w:pStyle w:val="Heading2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.В. Потоскує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А.А. Дяченк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7:21Z</dcterms:created>
  <dc:creator/>
  <dc:description/>
  <dc:language>en-US</dc:language>
  <cp:lastModifiedBy/>
  <cp:lastPrinted>2018-11-30T13:43:00Z</cp:lastPrinted>
  <dcterms:modified xsi:type="dcterms:W3CDTF">2018-12-13T13:31:53Z</dcterms:modified>
  <cp:revision>11</cp:revision>
  <dc:subject/>
  <dc:title/>
</cp:coreProperties>
</file>