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5pt;margin-top:10.9pt;width:41.15pt;height:5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147706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1.12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46</w:t>
      </w:r>
    </w:p>
    <w:p>
      <w:pPr>
        <w:pStyle w:val="Normal"/>
        <w:spacing w:before="240" w:after="120"/>
        <w:ind w:left="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про поділ спадкового майна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дачу свідоцтва про прав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адщину за законом</w:t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right="0" w:hanging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заяви і документи ... та ..., яка діє від імені свого малолітнього сина ..., ... р.н., 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ання договору про поділ спадкового майна, яке залишилось після смерті ..., померлого 21 квітня 2018 року,</w:t>
      </w:r>
      <w:r>
        <w:rPr>
          <w:rFonts w:cs="Times New Roman" w:ascii="Times New Roman" w:hAnsi="Times New Roman"/>
          <w:sz w:val="28"/>
          <w:szCs w:val="28"/>
        </w:rPr>
        <w:t xml:space="preserve"> та видачу Свідоцтва про право на спадщину за законом відповідно до якого житловий будин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... по вул. ... у м. Каховка  Херсонської області та автомобіль марки ...,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ипуску 2014 року, номер  шасі (кузова, рами) ..., об'єм двигуна — 2488, тип пального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 колір — білий, тип — ВАНТАЖНИЙ ПІКАП, реєстраційний номер ..., зареєстрований ... року, перейдуть у власність ..., а квартира №... по вул. ..., ... у м. Каховка Херсонської області перейде у власність малолітнього ..., ... р.н., за наявності користувача та спадкоємця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... р.н.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.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та ..., яка діє від імені свого малолітнього сина ..., ... р.н.,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кладання договору про поділ спадкового майна, яке залишилось після смерті ..., померлого 21 квітня 2018 року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та видачу Свідоцтва про право на спадщину за законом відповідно до якого житловий буди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№... по вул. ... у м. Каховка  Херсонської області та автомобіль марки ..., мод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випуску 2014 року, номер  шасі (кузова, рами) ..., об'єм двигуна — 2488, тип пального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, колір — білий, тип — ВАНТАЖНИЙ ПІКАП, реєстраційний номер ..., зареєстрований ... року, перейдуть у власність ..., а квартира №... по вул. ..., ... у м. Каховка Херсонської області перейде у власність малолітнього ..., ... р.н., за наявності користувача та спадкоємця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Зобов’язати ..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та ...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дати органу опіки та піклування в термін до 01 червня 2019 року інформацію про укладання договору про поділ спадкового майна та видачу  Свідоцтва про право на спадщину за законом на ім’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алолітнього ..., ... р.н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00Z</dcterms:created>
  <dc:creator/>
  <dc:description/>
  <dc:language>en-US</dc:language>
  <cp:lastModifiedBy/>
  <cp:lastPrinted>2018-12-04T13:23:00Z</cp:lastPrinted>
  <dcterms:modified xsi:type="dcterms:W3CDTF">2018-12-13T13:26:23Z</dcterms:modified>
  <cp:revision>8</cp:revision>
  <dc:subject/>
  <dc:title/>
</cp:coreProperties>
</file>