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35pt;margin-top:10.9pt;width:41.15pt;height:52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23179292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11.12.2018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34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статусу дитини-сироти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ітній 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представлені документи про надання статусу дитини-сироти малолітній ..., ... р.н., виконавчий комітет міської ради встановив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и дитини ..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мерла 21 листопада 2018 року, свідоцтво про смерть: І-КГ №..., видане Каховським міським відділом державної реєстрації актів цивільного стану Головного територіального управління юстиції у Херсонській області 22 листопада 2018 року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омості про батька дитини ...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писані відповідно до частини першої статті 135 Сімей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чином, малолітня дитина, ..., ... р.н., є дитиною-сиротою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ходячи з вищезазначеного та керуючись ст. ст. 1, 5, 11 Закону України “Про забезпечення організаційно–правових умов соціального захисту дітей – сиріт та дітей, позбавлених батьківського піклування”, </w:t>
      </w:r>
      <w:r>
        <w:rPr>
          <w:rFonts w:cs="Times New Roman" w:ascii="Times New Roman" w:hAnsi="Times New Roman"/>
          <w:sz w:val="28"/>
          <w:szCs w:val="28"/>
          <w:lang w:val="uk-UA"/>
        </w:rPr>
        <w:t>ст. 34 Закону України “Про місцеве самоврядування в Україні”</w:t>
      </w:r>
      <w:r>
        <w:rPr>
          <w:rFonts w:cs="Times New Roman" w:ascii="Times New Roman" w:hAnsi="Times New Roman"/>
          <w:sz w:val="28"/>
          <w:szCs w:val="28"/>
        </w:rPr>
        <w:t xml:space="preserve">, виконавчий комітет міської ради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ВИРІШИ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963" w:leader="none"/>
          <w:tab w:val="left" w:pos="1019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малолітній ..., ... р.н. статус дитини-сироти.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DejaVu Sans;MS Mincho" w:cs="Lohit Hindi;MS Mincho"/>
      <w:kern w:val="2"/>
      <w:sz w:val="24"/>
      <w:szCs w:val="24"/>
      <w:lang w:val="uk-UA" w:eastAsia="zh-CN" w:bidi="hi-IN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DejaVu Sans;MS Mincho" w:cs="Lohit Hindi;MS Mincho"/>
      <w:kern w:val="2"/>
      <w:sz w:val="24"/>
      <w:szCs w:val="24"/>
      <w:lang w:val="uk-UA" w:eastAsia="zh-CN" w:bidi="hi-I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2:00Z</dcterms:created>
  <dc:creator>Мария</dc:creator>
  <dc:description/>
  <dc:language>en-US</dc:language>
  <cp:lastModifiedBy/>
  <cp:lastPrinted>2018-11-29T13:56:00Z</cp:lastPrinted>
  <dcterms:modified xsi:type="dcterms:W3CDTF">2018-12-13T13:31:13Z</dcterms:modified>
  <cp:revision>14</cp:revision>
  <dc:subject/>
  <dc:title/>
</cp:coreProperties>
</file>