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337155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1.1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ьми-сиротами ..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її опікуном над дітьми-сиротами, ..., ... р.н. та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ітей 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мерла 21 листопада 2018 року, свідоцтво про смерть: І-КГ №..., видане Каховським міським відділом державної реєстрації актів цивільного стану Головного територіального управління юстиції у Херсонській області 22 листопада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ітей, ...,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є прабабою дітей з боку матері і звернулась з заявою про призначення її опікуном над малолітніми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управління інформаційного забезпечення Міністерства внутрішніх справ України №... станом на ...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рівнем матеріального забезпечення та станом здоров’я має можливість утримувати і виховувати діт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а зі станом здоров’я ... та ..., з обов’язками опікуна піклуватися про здоров’я підопічних дітей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Каховка Херсонської області по просп. ..., ..., кв. ... опікуном малолітніх ...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Виходячи з вищезазначеного, враховуючи рекомендації комісії з питань захисту прав дитини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іх дітей-сиріт, ..., ... р.н. та ..., ..., під опіку ..., ... р.н., яка проживає у м. Каховка Херсонської області по просп. Європейському, ..., кв. ..., паспорт ... ..., виданий Каховським РВ УМВС України в Херсонській області, ...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іх дітей-сиріт  ...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их, піклуватись про здоров'я, контролювати навчання та поведінку діт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8-12-03T15:42:00Z</cp:lastPrinted>
  <dcterms:modified xsi:type="dcterms:W3CDTF">2018-12-13T13:32:29Z</dcterms:modified>
  <cp:revision>40</cp:revision>
  <dc:subject/>
  <dc:title/>
</cp:coreProperties>
</file>