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339376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статусу дитини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бавленої батьківського піклування,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н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неповн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 ..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овідомленням начальника державної установи “Херсонський слідчий ізолятор” від 07.11.2018 року з 20.07.2018 ро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час здійснення кримінального провадження тримається під вартою, що підтверджується ухвалою слідчого судді Голопристанського районного суду Херсонської області ... від 11 жовтня 2018 рок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батька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я дитина,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повнолітньому ..., ... 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DejaVu Sans;MS Mincho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2:00Z</dcterms:created>
  <dc:creator>Мария</dc:creator>
  <dc:description/>
  <dc:language>en-US</dc:language>
  <cp:lastModifiedBy/>
  <cp:lastPrinted>2018-11-29T13:30:00Z</cp:lastPrinted>
  <dcterms:modified xsi:type="dcterms:W3CDTF">2018-12-13T13:30:25Z</dcterms:modified>
  <cp:revision>12</cp:revision>
  <dc:subject/>
  <dc:title/>
</cp:coreProperties>
</file>