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689020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ої батьківського піклування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 ..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овідомленням начальника державної установи “Херсонський слідчий ізолятор” від 07.11.2018 року з 20.07.2018 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час здійснення кримінального провадження тримається під вартою, що підтверджується ухвалою слідчого судді Голопристанського районного суду Херсонської області ... від 11 жовт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про батька дитини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я дитина,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ьому ..., ...  р.н.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8-11-29T13:48:00Z</cp:lastPrinted>
  <dcterms:modified xsi:type="dcterms:W3CDTF">2018-12-13T13:29:38Z</dcterms:modified>
  <cp:revision>13</cp:revision>
  <dc:subject/>
  <dc:title/>
</cp:coreProperties>
</file>