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10.9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69874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1.12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статусу дитини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бавленої батьківського піклування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ній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малолітній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и дитини ...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овідомленням начальника державної установи “Херсонський слідчий ізолятор” від 07.11.2018 року з 20.07.2018 ро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час здійснення кримінального провадження тримається під вартою, що підтверджується ухвалою слідчого судді Голопристанського районного суду Херсонської області ... від 11 жовтня 2018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омості про батька дитини </w:t>
      </w:r>
      <w:r>
        <w:rPr>
          <w:rFonts w:cs="Times New Roman" w:ascii="Times New Roman" w:hAnsi="Times New Roman"/>
          <w:color w:val="000000"/>
          <w:sz w:val="28"/>
          <w:szCs w:val="28"/>
        </w:rPr>
        <w:t>..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я дитина,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малолітній ..., ... р.н. статус дитини, позбавленої батьківського піклування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cp:lastPrinted>2018-11-29T11:21:00Z</cp:lastPrinted>
  <dcterms:modified xsi:type="dcterms:W3CDTF">2018-12-13T13:27:03Z</dcterms:modified>
  <cp:revision>11</cp:revision>
  <dc:subject/>
  <dc:title/>
</cp:coreProperties>
</file>