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5pt;margin-top:0.4pt;width:37.25pt;height:47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1107934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65 позачергової сесії міської ради, яка  відбудеться  03.12.2018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03.12.2018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49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и міської ради —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2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епутаті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.00 годині, закінчилося об 09.25 годині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А.А. Дяченко, міський голова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lang w:val="uk-UA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керівники комунальних підприємств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мешканці міста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Чернявський В.В., керуючий справами виконавчого комітету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Normal"/>
        <w:snapToGrid w:val="false"/>
        <w:ind w:left="15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Скрипніченко А.В., начальник управління праці і соціального захисту населення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 xml:space="preserve">1.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і доповнень до рішення сесії міської ради від 29.01.2015 № 1263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Доповідає: Дяченко Андрій Андрійович, міський голова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  <w:u w:val="none"/>
          <w:lang w:val="uk-UA"/>
        </w:rPr>
        <w:t xml:space="preserve">Відео версія спільного засідання депутатів до 65 позачергової сесії Каховської міської ради від 03.12.2018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</w:t>
        <w:tab/>
        <w:tab/>
      </w:r>
    </w:p>
    <w:p>
      <w:pPr>
        <w:pStyle w:val="Normal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Зозуля І.С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 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8-12-13T13:38:00Z</cp:lastPrinted>
  <dcterms:modified xsi:type="dcterms:W3CDTF">2018-12-13T11:39:00Z</dcterms:modified>
  <cp:revision>1836</cp:revision>
  <dc:subject/>
  <dc:title/>
</cp:coreProperties>
</file>