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12.12.2018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66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66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>П</w:t>
      </w:r>
      <w:r>
        <w:rPr>
          <w:rFonts w:eastAsia="Mangal"/>
          <w:color w:val="000000"/>
          <w:sz w:val="28"/>
        </w:rPr>
        <w:t>рисутні депутати міської ради</w:t>
      </w:r>
      <w:r>
        <w:rPr>
          <w:rFonts w:eastAsia="Mangal"/>
          <w:color w:val="000000"/>
          <w:sz w:val="28"/>
          <w:lang w:val="ru-RU"/>
        </w:rPr>
        <w:t xml:space="preserve"> — 19 </w:t>
      </w:r>
      <w:r>
        <w:rPr>
          <w:rFonts w:eastAsia="Mangal"/>
          <w:color w:val="000000"/>
          <w:sz w:val="28"/>
        </w:rPr>
        <w:t xml:space="preserve">депутат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10  годині,  закінчилося о 09.30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в – Дяченко А.А.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  <w:u w:val="none" w:color="000000"/>
        </w:rPr>
        <w:t>Чернявський В.В., керуючий справами виконавчого комітету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u w:val="none" w:color="000000"/>
        </w:rPr>
        <w:t>Дяченко А.А.</w:t>
      </w:r>
      <w:r>
        <w:rPr>
          <w:b w:val="false"/>
          <w:color w:val="000000"/>
          <w:sz w:val="28"/>
          <w:u w:val="none" w:color="000000"/>
        </w:rPr>
        <w:t xml:space="preserve">, який </w:t>
      </w:r>
      <w:r>
        <w:rPr>
          <w:color w:val="000000"/>
          <w:sz w:val="28"/>
        </w:rPr>
        <w:t xml:space="preserve">повідомив, що на розгляд позачергової сесії було підготовлено такий проект рішенн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_DdeLink__6503_387649296"/>
      <w:r>
        <w:rPr>
          <w:b w:val="false"/>
          <w:color w:val="000000"/>
          <w:sz w:val="28"/>
          <w:u w:val="none" w:color="000000"/>
        </w:rPr>
        <w:t>1</w:t>
      </w:r>
      <w:bookmarkEnd w:id="0"/>
      <w:r>
        <w:rPr>
          <w:b w:val="false"/>
          <w:color w:val="000000"/>
          <w:sz w:val="28"/>
          <w:u w:val="none" w:color="000000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Про затвердження звіту тимчасової контрольної комісії з питань забудови території біля будинку № 194 по вул.Мелітопольські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widowControl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1. </w:t>
      </w:r>
      <w:bookmarkStart w:id="1" w:name="__DdeLink__3689_711474014"/>
      <w:bookmarkEnd w:id="1"/>
      <w:r>
        <w:rPr>
          <w:b w:val="false"/>
          <w:i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Про затвердження звіту тимчасової контрольної комісії з питань забудови території біля будинку № 194 по вул.Мелітопольській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ab/>
        <w:t>Доповідає: Дяченко А.А., міський голова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Виступили: Особа О.Б., який запитав, чому рішення було призупинено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Чиркіна Л.Ю., яка надала роз´яснення стосовно того чому дію рішення було призупинено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Особа О.Б., який зазначив, що вони знаходилися в публічному місці, публічні люди і знімати їх на камеру було дозволено, тому всі висновки юридичного відділу він вважає недоречними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Чиркіна Л.Ю., яка зазначила, що тоді на першому засіданні комісії необхідно було зазначити, що всі засідання комісії будуть проходити відкрито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Особа О.Б., який зазначив, що тоді юридичному відділу треба було про це сказати членам комісії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Пуляєв П.М., який запитав, чи погоджувала начальник юридичного відділу дане ріше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Чиркіна Л.Ю., яка зазначила, що дане рішення вона не погоджувала, бо в неї були зауваже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bookmarkStart w:id="2" w:name="__DdeLink__2294_155419816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Пуляєв П.М., який</w:t>
      </w:r>
      <w:bookmarkEnd w:id="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 xml:space="preserve"> запитав, чи вважає вона правомірним призупинення дії ріше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Чиркіна Л.Ю., яка зазначила, що так вона вважає це правильним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Пуляєв П.М., який запропонував зачитати пункт регламенту, де написано, що засідання тимчасової комісії повинні проходити в закритому режимі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 xml:space="preserve">Романенко Р.В., який зазначив, що ця справа набула великого резонансу в місті, навіть якщо це правильно, міському голові необхідно відреагувати і якщо люди проти, то будівництво необхідно прибрати. 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9, Проти — 1, Утримались — 0, Не голосувало — 9. Рішення не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3" w:name="__DdeLink__3942_1051462505"/>
      <w:bookmarkEnd w:id="3"/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винесені на розгляд 66 позачергової сесії розглянуті та оголосив 66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 w:val="false"/>
          <w:i/>
          <w:color w:val="000000"/>
          <w:sz w:val="28"/>
        </w:rPr>
        <w:tab/>
      </w:r>
      <w:r>
        <w:rPr>
          <w:rFonts w:eastAsia="Mangal"/>
          <w:b w:val="false"/>
          <w:i/>
          <w:color w:val="000000"/>
        </w:rPr>
        <w:t xml:space="preserve">Повна відео версія 66 позачергової сесії Каховської міської ради від 12.12.2018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lang w:val="en-US"/>
        </w:rPr>
        <w:t>YouTube “</w:t>
      </w:r>
      <w:r>
        <w:rPr>
          <w:rFonts w:eastAsia="Mangal"/>
          <w:b w:val="false"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Mangal"/>
          <w:color w:val="000000"/>
          <w:sz w:val="26"/>
        </w:rPr>
        <w:tab/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2T09:30:00Z</cp:lastPrinted>
  <dcterms:modified xsi:type="dcterms:W3CDTF">2018-12-13T13:35:00Z</dcterms:modified>
  <cp:revision>0</cp:revision>
  <dc:subject/>
  <dc:title/>
</cp:coreProperties>
</file>