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918519755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</w:rPr>
              <w:t>19.03.2015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>42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 </w:t>
      </w:r>
      <w:r>
        <w:rPr>
          <w:sz w:val="26"/>
          <w:szCs w:val="26"/>
          <w:lang w:val="uk-UA"/>
        </w:rPr>
        <w:t>організацію роботи щод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готовки та експлуатац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ізкультурно-оздоровчих т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ортивних споруд міст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весняно-літній період 2015 ро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 метою ефективного використання фізкультурно-оздоровчих і спортивних споруд у весняно-літній період 2015 року, створення необхідних умов для розвитку матеріально-технічної бази, максимального завантаження та утримання об’єктів у належному санітарно-технічному стані, керуючись пунктом 19 частини третьої статті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1. Затвердити план заходів з підготовки та експлуатації фізкультурно-оздоровчих та спортивних споруд міста у весняно-літній період 2015 року (додається).</w:t>
      </w:r>
    </w:p>
    <w:p>
      <w:pPr>
        <w:pStyle w:val="TextBody"/>
        <w:ind w:left="0" w:right="0" w:firstLine="705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2. Відділу у справах молоді та спорту (Зубков В.А.), відділу освіти (Гончар М.В.) забезпечити виконання заходів щодо підготовки та експлуатації фізкультурно-оздоровчих та спортивних споруд у весняно-літній період 2015 року відповідно до затвердженого пунктом 1 плану. </w:t>
      </w:r>
    </w:p>
    <w:p>
      <w:pPr>
        <w:pStyle w:val="TextBody"/>
        <w:ind w:left="0" w:right="0" w:firstLine="70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</w:rPr>
        <w:t xml:space="preserve">Рекомендувати підприємствам, організаціям та установам міста, іншим суб’єктам господарювання, які є власниками спортивних споруд і майданчиків, забезпечити виконання заходів щодо підготовки та експлуатації фізкультурно-оздоровчих та спортивних споруд у весняно-літній період 2015 року відповідно до затвердженого пунктом 1 плану. </w:t>
      </w:r>
    </w:p>
    <w:p>
      <w:pPr>
        <w:pStyle w:val="Normal"/>
        <w:ind w:left="0" w:right="0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19.03.2015 № 42-р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bidi w:val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ЛАН ЗАХОДІВ</w:t>
      </w:r>
    </w:p>
    <w:p>
      <w:pPr>
        <w:pStyle w:val="Style14"/>
        <w:bidi w:val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 підготовки та експлуатації фізкультурно-оздоровчих та спортивних </w:t>
      </w:r>
    </w:p>
    <w:p>
      <w:pPr>
        <w:pStyle w:val="Style14"/>
        <w:bidi w:val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поруд м. Каховки у весняно-літній період 201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92"/>
        <w:gridCol w:w="1304"/>
        <w:gridCol w:w="3943"/>
      </w:tblGrid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і</w:t>
            </w:r>
          </w:p>
        </w:tc>
      </w:tr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bidi w:val="0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значити стан спортивних споруд, необхідність проведення капітальних та поточних ремонті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1.0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відділ освіти, ПАТ “КЗЕСО” (за згодою), 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7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сти технічне обстеження спортивного інвентарю і обладнання, встановленого на спортивних спорудах, в частині його надійності та стійкост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ітн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відділ освіти, ПАТ “КЗЕСО” (за згодою), 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7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сти в належний санітарно-технічний стан фізкультурно-оздоровчі і спортивні споруди за місцем проживання громадян та у містах масового відпочинку населен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ітн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відділ освіти, ПАТ “КЗЕСО” (за згодою), 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7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жити заходів щодо відновлення роботи спортивних об’єктів, які не функціонували в зимовий пері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ітн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відділ освіти, ПАТ “КЗЕСО” (за згодою), 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7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безпечити збереження наявної матеріально-технічної бази, її модернізацію, утримання у належному технічному стані обладнання, спеціального інвентарю для проведення фізкультурно-оздоровчої та спортивно-реабілітаційної роботи з інвалі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ховська філія облцентру “Інваспорт” (за згодою), МГСО СРК “Прометей” (за згодою)</w:t>
            </w:r>
          </w:p>
        </w:tc>
      </w:tr>
      <w:tr>
        <w:trPr>
          <w:trHeight w:val="1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безпечити належний громадський порядок та безпеку глядачів під час проведення футбольних матчів на стадіонах, спортивно-масових та культурно-видовищних заходів на спортивних споруд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відділ освіти, ПАТ “КЗЕСО” (за згодою), Каховська державна технічна школа (за згодою), Каховський РВ УМВС України в Херсонській області (за згодою), міське громадське формування з охорони громадського порядку “Щит” (за згодою)</w:t>
            </w:r>
          </w:p>
        </w:tc>
      </w:tr>
      <w:tr>
        <w:trPr>
          <w:trHeight w:val="7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bidi w:val="0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безпечити дотримання правил і нормативних актів техніки безпеки, охорони здоров’я, пожежної безпеки і оснащення спортивних об’єктів первинними засобами пожежегасіння та надання первинної медичної допом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відділ освіти, ПАТ “КЗЕСО” (за згодою), 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7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bidi w:val="0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увати належний контроль за ефективністю використання та обліком (веденням журналів обліку) завантаження спортивних споруд незалежно від форм власності. Не допускати фактів ліквідації, закриття та перепрофілювання фізкультурно-оздоровчих та спортивних спору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відділ освіти, ПАТ “КЗЕСО” (за згодою), Каховська державна технічна школа (за згодою), інші власники спортивних споруд (за згодо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>В.В.Черня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7:00Z</dcterms:created>
  <dc:creator>загальний відділ</dc:creator>
  <dc:description/>
  <dc:language>en-US</dc:language>
  <cp:lastModifiedBy/>
  <cp:lastPrinted>2013-04-04T17:15:00Z</cp:lastPrinted>
  <dcterms:modified xsi:type="dcterms:W3CDTF">2015-03-19T07:00:30Z</dcterms:modified>
  <cp:revision>20</cp:revision>
  <dc:subject/>
  <dc:title> </dc:title>
</cp:coreProperties>
</file>