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133451317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4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04.03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005/54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 (категорія земель – землі житлової та громадської забудови)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 орієнтовною площею 6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громадянину 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громадянину  орієнтовною площею 41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підпункт 1.7. пункту 1 рішення Каховської міської ради від 23.12.2009 року № 963/59 «Про надання дозволу на розробку технічної документації із землеустрою по складанню державного акту на право власності на земельну ділянку» (громадянину  орієнтовною площею 41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вважати таким, що втратив чинність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громадянці  орієнтовною площею 72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дозвіл на розробку проектів землеустрою щодо відведення земельних ділянок у спільну сумісну власність для будівництва та обслуговува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будинків, господарських будівель і споруд (присадибна ділянка) на землях житлової та громадської забудови громадянам: орієнтовною площею 67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дозвіл на розробку проектів землеустрою щодо відведення земельних ділянок на умовах спільної сумісної оренди для обслуговування житлового будинку, господарських будівель і споруд (присадибна ділянка) на землях житлової та громадської забудови громадянам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)  орієнтовною площею 1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до раніше приватизованої земельної ділянки у зв'язку з переносом червоних ліній житлової забудови мікрорайону «Сосновка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орієнтовною площею 5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ці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781" w:leader="none"/>
        </w:tabs>
        <w:ind w:left="-142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Пункт 5 рішення Каховської міської ради від 28.03.2013 року № 754/40 «Про надання дозволу на розробку проектів землеустрою щодо відведення земельних ділянок у власність, оренду» (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іської ради                                                                      В.І.Погоріл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03-06T08:00:00Z</cp:lastPrinted>
  <dcterms:modified xsi:type="dcterms:W3CDTF">2014-03-13T06:54:00Z</dcterms:modified>
  <cp:revision>82</cp:revision>
  <dc:subject/>
  <dc:title/>
</cp:coreProperties>
</file>