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8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4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ісюри Валентина Валерій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ісюрі Валентину Валерійовичу,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Волонтерів, 4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ісюрі Валентину Валерій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43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23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ісюрі В.В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6T10:43:00Z</cp:lastPrinted>
  <dcterms:modified xsi:type="dcterms:W3CDTF">2018-12-21T08:52:42Z</dcterms:modified>
  <cp:revision>74</cp:revision>
  <dc:subject/>
  <dc:title> </dc:title>
</cp:coreProperties>
</file>