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40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eastAsia="Mangal"/>
          <w:sz w:val="28"/>
          <w:szCs w:val="28"/>
          <w:lang w:val="uk-UA" w:eastAsia="zh-CN"/>
        </w:rPr>
      </w:pPr>
      <w:r>
        <w:rPr>
          <w:rFonts w:eastAsia="Mangal"/>
          <w:sz w:val="28"/>
          <w:szCs w:val="28"/>
          <w:lang w:val="uk-UA" w:eastAsia="zh-CN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Велика Куликовсь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Трофімової Валентини Миколаївни, Чулкова Сергія Миколайовича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технічну документацію із землеустрою з встановлення (відновлення) меж земельної ділянки в натурі (на місцевості) та надати громадянам: Трофімовій Валентині Миколаївні (Свідоцтво про право на спадщину за законом від 06.11.2003 року за № 3869 на 2/3 (дві третіх) частки житлового будинку, спільна часткова власність), Чулкову Сергію Миколайовичу (Договір дарування частки житлового будинку від 08.09.2004 року за № 1-1741 на 1/3 (одну третю) частку житлового будинку, спільна часткова власність),  в довгострокову оренду строком на 49 (сорок дев’ять) років земельну ділянку загальною площею 0,1408 га, кадастровий номер 6510400000:01:001:1914, розташовану за адресою: м. Каховка, вул. Велика Куликовська, 18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омадянам: Трофімовій В.М., Чулкову С.М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8-12-07T09:39:00Z</cp:lastPrinted>
  <dcterms:modified xsi:type="dcterms:W3CDTF">2018-12-21T08:56:20Z</dcterms:modified>
  <cp:revision>22</cp:revision>
  <dc:subject/>
  <dc:title> </dc:title>
</cp:coreProperties>
</file>