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44/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29.03.2018 року № 1014/5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дозволу на розробк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ектів землеустрою щодо відвед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их ділянок у власніст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Каховської міської ради від 29.03.2018 року № 1014/53 “Про надання дозволу на розробку проектів землеустрою щодо відведення земельних ділянок у власність”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77, в стовпчику ПІБ заявника ( учасника АТО, член сім'ї загиблого) слова “Близнюк Євгеній Юрійович”, замінити на слова - “Близнюк Євген Юрійович”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2-03T16:31:00Z</cp:lastPrinted>
  <dcterms:modified xsi:type="dcterms:W3CDTF">2018-12-21T09:01:39Z</dcterms:modified>
  <cp:revision>24</cp:revision>
  <dc:subject/>
  <dc:title/>
</cp:coreProperties>
</file>