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47/6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16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. Осипенк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Васюри Ольги Віктор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. Осипенко, 78</w:t>
      </w:r>
      <w:r>
        <w:rPr>
          <w:sz w:val="28"/>
          <w:szCs w:val="28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ці Васюрі Ользі Вікторівні, </w:t>
      </w:r>
      <w:r>
        <w:rPr>
          <w:sz w:val="28"/>
          <w:szCs w:val="28"/>
          <w:lang w:val="uk-UA"/>
        </w:rPr>
        <w:t xml:space="preserve">загальною площею 0,0287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П. Осипенко, 78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25 (Договір купівлі-продажу житлового будинку від 29.05.2018 року, Витяг з Державного реєстру речових прав на нерухоме майно про реєстрацію права власності від 29.05.2018 року № 26378158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. Громадянці Васюрі О.В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7T09:45:00Z</cp:lastPrinted>
  <dcterms:modified xsi:type="dcterms:W3CDTF">2018-12-21T09:08:26Z</dcterms:modified>
  <cp:revision>60</cp:revision>
  <dc:subject/>
  <dc:title> </dc:title>
</cp:coreProperties>
</file>