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96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16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 Осипенко, 10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Іващенко Олени Микола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105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Іващенко Олені Миколаївні, </w:t>
      </w:r>
      <w:r>
        <w:rPr>
          <w:sz w:val="28"/>
          <w:szCs w:val="28"/>
          <w:lang w:val="uk-UA"/>
        </w:rPr>
        <w:t xml:space="preserve">загальною площею 0,0344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П. Осипенко, 105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85 (Договір дарування житлового будинку від 03.10.2003 року, Витяг про реєстрацію права власності нерухомого майна від 09.10.2003 року №1685702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ромадянці Іващенко О.М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7T09:42:00Z</cp:lastPrinted>
  <dcterms:modified xsi:type="dcterms:W3CDTF">2018-12-21T09:10:52Z</dcterms:modified>
  <cp:revision>60</cp:revision>
  <dc:subject/>
  <dc:title> </dc:title>
</cp:coreProperties>
</file>