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54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відведення земельної ділянки в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ПЛ — 0,4 кВ від ЗТП — 5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забезпечення приєднання цілісного майнов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плексу по вул. Мелітопольські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ПЛ — 0,4 кВ від ЗТП — 522 для забезпечення приєднання цілісного майнового комплексу по вул. Мелітопольській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246 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ПЛ — 0,4 кВ від ЗТП — 522 для забезпечення приєднання цілісного майнового комплексу,</w:t>
      </w:r>
      <w:r>
        <w:rPr>
          <w:sz w:val="28"/>
          <w:lang w:val="uk-UA"/>
        </w:rPr>
        <w:t xml:space="preserve"> кадастровий номер: 6510400000:01:001:1895, розташованої за адресою: м. Каховка, по</w:t>
      </w:r>
      <w:r>
        <w:rPr>
          <w:sz w:val="28"/>
          <w:szCs w:val="28"/>
          <w:lang w:val="uk-UA"/>
        </w:rPr>
        <w:t xml:space="preserve">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ій,</w:t>
      </w:r>
      <w:r>
        <w:rPr>
          <w:sz w:val="28"/>
          <w:szCs w:val="28"/>
          <w:lang w:val="uk-UA"/>
        </w:rPr>
        <w:t xml:space="preserve"> (категорія земель: землі житлової та громадської забудови, вид використання земельної ділянки: на час будівництва ПЛ — 0,4 кВ від ЗТП - 522, Витяг з Державного земельного кадастру про земельну ділянку від 31.10.2018 року за № НВ-6504302122018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Надати АТ “Херсонобленерго” на умовах оренди земельну ділянку загальною площею 0,0246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час будівництва ПЛ — 0,4 кВ від ЗТП — 522 для забезпечення приєднання цілісного майнового комплексу, </w:t>
      </w:r>
      <w:r>
        <w:rPr>
          <w:sz w:val="28"/>
          <w:szCs w:val="28"/>
          <w:lang w:val="uk-UA"/>
        </w:rPr>
        <w:t>з річною орендною платою 3 % (три відсотки) від нормативної грошової оцінки землі, з урахуванням щорічного коефіцієнту індексації, що у 2018 році становить 662,58</w:t>
      </w:r>
      <w:r>
        <w:rPr>
          <w:b w:val="false"/>
          <w:bCs w:val="false"/>
          <w:sz w:val="28"/>
          <w:szCs w:val="28"/>
          <w:lang w:val="uk-UA"/>
        </w:rPr>
        <w:t xml:space="preserve"> грн./рік (Шістсот шістдесят дві гривні 58 коп.),</w:t>
      </w:r>
      <w:r>
        <w:rPr>
          <w:sz w:val="28"/>
          <w:szCs w:val="28"/>
          <w:lang w:val="uk-UA"/>
        </w:rPr>
        <w:t xml:space="preserve"> кадастровий номер 6510400000:01:001:1895, (код цільового призначення 18.00), розташованою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</w:t>
      </w:r>
      <w:r>
        <w:rPr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2-11T14:02:00Z</cp:lastPrinted>
  <dcterms:modified xsi:type="dcterms:W3CDTF">2018-12-21T09:17:45Z</dcterms:modified>
  <cp:revision>29</cp:revision>
  <dc:subject/>
  <dc:title/>
</cp:coreProperties>
</file>