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56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відведення земельної ділянки в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— 0,4 кВ Л-2 КТП-6/04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01 від опори № 11, розташованої за адресо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лоща Меліораторів (р-н ринку “Гарант”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ЛЕП — 0,4 кВ Л-2 КТП-6/04 № 301 від опори № 11, розташованої за адресою: м. Каховка, площа Меліораторів (р-н ринку “Гарант”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116 г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— 0,4 кВ Л-2 КТП-6/04 № 301 від опори № 11, </w:t>
      </w:r>
      <w:r>
        <w:rPr>
          <w:sz w:val="28"/>
          <w:lang w:val="uk-UA"/>
        </w:rPr>
        <w:t xml:space="preserve">кадастровий номер: 6510400000:01:001:1875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лоща Меліораторів (р-н ринку “Гарант”)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, вид використання земельної ділянки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ЛЕП — 0,4 кВ Л-2 КТП-6/04 № 301 від опори № 11</w:t>
      </w:r>
      <w:r>
        <w:rPr>
          <w:sz w:val="28"/>
          <w:szCs w:val="28"/>
          <w:lang w:val="uk-UA"/>
        </w:rPr>
        <w:t>, Витяг з Державного земельного кадастру про земельну ділянку від 17.10.2018 року за № НВ-6504257142018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Надати АТ “Херсонобленерго” на умовах оренди земельну ділянку загальною площею 0,0116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— 0,4 кВ Л-2 КТП-6/04 № 301 від опори № 11, </w:t>
      </w:r>
      <w:r>
        <w:rPr>
          <w:sz w:val="28"/>
          <w:szCs w:val="28"/>
          <w:lang w:val="uk-UA"/>
        </w:rPr>
        <w:t>з річною орендною платою 3 % (три відсотки) від нормативної грошової оцінки землі, з урахуванням щорічного коефіцієнту індексації, що у 2018 році становить 1747,67</w:t>
      </w:r>
      <w:r>
        <w:rPr>
          <w:b w:val="false"/>
          <w:bCs w:val="false"/>
          <w:sz w:val="28"/>
          <w:szCs w:val="28"/>
          <w:lang w:val="uk-UA"/>
        </w:rPr>
        <w:t xml:space="preserve"> грн./рік (Одна тисяча сімсот сорок сім гривень 81 коп.),</w:t>
      </w:r>
      <w:r>
        <w:rPr>
          <w:sz w:val="28"/>
          <w:szCs w:val="28"/>
          <w:lang w:val="uk-UA"/>
        </w:rPr>
        <w:t xml:space="preserve"> кадастровий номер 6510400000:01:001:1875, (ко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розташованою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лоща Меліораторів (р-н ринку “Гарант”)</w:t>
      </w:r>
      <w:r>
        <w:rPr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2-11T14:07:00Z</cp:lastPrinted>
  <dcterms:modified xsi:type="dcterms:W3CDTF">2018-12-21T09:23:42Z</dcterms:modified>
  <cp:revision>30</cp:revision>
  <dc:subject/>
  <dc:title/>
</cp:coreProperties>
</file>