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68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.12.2018 року</w:t>
            </w:r>
          </w:p>
        </w:tc>
        <w:tc>
          <w:tcPr>
            <w:tcW w:w="329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57/6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від 16.12.2013 р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3870228 </w:t>
      </w:r>
      <w:r>
        <w:rPr>
          <w:rFonts w:cs="Liberation Serif;Times New Roman" w:ascii="Liberation Serif;Times New Roman" w:hAnsi="Liberation Serif;Times New Roman"/>
          <w:lang w:val="uk-UA"/>
        </w:rPr>
        <w:t>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по вул. Промисловій, 9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лист Товариства з обмеженою відповідальністю “Агровент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 від   16.12.2013 р. зареєстрованого в реєстраційній службі Каховського міжрайонного управління юстиції від 16.12.2013 року № 3870228 укладений з ТОВ “Агровент”, площею 1,0646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1:001:0708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>за адресою: м. Каховка, вул. Промислова, 9 на 5 (п’ять) років з 16.12.2018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 року до 16.12.2023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року для обслуговування  виробничого будинку овочесховища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від 16.12.2013 р. зареєстрованого в реєстраційній службі Каховського міжрайонного управління юстиції від 16.12.2013 року № 3870228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 становить 3% (т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Внести наступні зміни до договору оренди землі від 16.12.2013 р. зареєстрованого в реєстраційній службі Каховського міжрайонного управління юстиції від 16.12.2013 року № 3870228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ої ділянки становить 1017516,49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грн. (Один мільйон сімнадцять  тисяч п’ятсот шістнадцять гривень 49 копійок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ев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3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8 році складає 30525,50 грн. (Тридцять тисяч п’ятсот двадцять п’ять гривень 50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Доручити міському голові Дяченку А.А. в місячний термін укласти від імені Каховської міської ради додаткову угоду до договору оренди землі від 16.12.2013 р. зареєстрованого в реєстраційній службі Каховського міжрайонного управління юстиції 16.12.2013 року № 3870228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ю ТОВ “Агровент”, в місячний термін здійснити державну реєстрацію затверджених змін до договору оренди землі від 16.12.2013 р. зареєстрованого в реєстраційній службі Каховського міжрайонного управління юстиції 16.12.2013 року № 3870228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8-12-12T14:15:00Z</cp:lastPrinted>
  <dcterms:modified xsi:type="dcterms:W3CDTF">2018-12-21T09:24:45Z</dcterms:modified>
  <cp:revision>46</cp:revision>
  <dc:subject/>
  <dc:title>Про поновлення договору оренди земельної</dc:title>
</cp:coreProperties>
</file>