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1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6.12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3867402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Промисловій, 2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Насінкомплекс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16.12.2013 р. зареєстрованого в реєстраційній службі Каховського міжрайонного управління юстиції від 16.12.2013 року 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3867402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кладений з ТОВ “Насінкомплекс”, площею 2,119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709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Промислова, 2 на 5 (п’ять) років з 16.12.2018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року до 16.12.202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року для обслуговування комплексу нежитлових будівель виробничої баз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6.12.2013 р. зареєстрованого в реєстраційній службі Каховського міжрайонного управління юстиції від 16.12.2013 року 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3867402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16.12.2013 р. зареєстрованого в реєстраційній службі Каховського міжрайонного управління юстиції від 16.12.2013 року 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3867402</w:t>
      </w:r>
      <w:r>
        <w:rPr>
          <w:rFonts w:cs="Liberation Serif;Times New Roman" w:ascii="Liberation Serif;Times New Roman" w:hAnsi="Liberation Serif;Times New Roman"/>
          <w:lang w:val="uk-UA"/>
        </w:rPr>
        <w:t>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3668120,7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Три мільйона шістсот шістдесят вісім  тисяч сто двадцять гривень 79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110043,62 грн. (Сто десять тисяч сорок три гривні 62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16.12.2013 р. зареєстрованого в реєстраційній службі Каховського міжрайонного управління юстиції 16.12.2013 року 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3867402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ТОВ “Насінкомплекс”, в місячний термін здійснити державну реєстрацію затверджених змін до договору оренди землі від 16.12.2013 р. зареєстрованого в реєстраційній службі Каховського міжрайонного управління юстиції 16.12.2013 року 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3867402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12-13T14:20:00Z</cp:lastPrinted>
  <dcterms:modified xsi:type="dcterms:W3CDTF">2018-12-21T09:30:14Z</dcterms:modified>
  <cp:revision>48</cp:revision>
  <dc:subject/>
  <dc:title>Про поновлення договору оренди земельної</dc:title>
</cp:coreProperties>
</file>