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68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.12.2018 року</w:t>
            </w:r>
          </w:p>
        </w:tc>
        <w:tc>
          <w:tcPr>
            <w:tcW w:w="3295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466/68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bidi w:val="0"/>
        <w:spacing w:lineRule="atLeast" w:line="283" w:before="0" w:after="0"/>
        <w:ind w:left="0" w:right="0" w:hanging="0"/>
        <w:jc w:val="center"/>
        <w:rPr>
          <w:b/>
          <w:b/>
          <w:bCs/>
          <w:sz w:val="24"/>
          <w:shd w:fill="auto" w:val="clear"/>
        </w:rPr>
      </w:pPr>
      <w:r>
        <w:rPr>
          <w:b/>
          <w:bCs/>
          <w:sz w:val="24"/>
          <w:shd w:fill="auto" w:val="clear"/>
        </w:rPr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b/>
          <w:b/>
          <w:bCs/>
          <w:sz w:val="24"/>
          <w:shd w:fill="auto" w:val="clear"/>
          <w:lang w:val="uk-UA"/>
        </w:rPr>
      </w:pPr>
      <w:r>
        <w:rPr>
          <w:b/>
          <w:bCs/>
          <w:sz w:val="24"/>
          <w:shd w:fill="auto" w:val="clear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ередачу у постійне користування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ої ділянки комунальної власно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проспекту Європейському (ст.н. Ворошилова, 6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лист Каховського міськрайонного центру зайнятості, щодо   передачі у постійне користування земельної ділянки для обслуговування адміністративної будівлі та технічних споруд, розташованої по проспекту Європейському (ст.н. Ворошилова, 6), керуючись ст. 12, 40, 79-1, 93, 122, 123, 124, 186 Земельного кодексу України, статтями 25, 50 Закону України “Про землеустрій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атвердити проект землеустрою щодо відведення земельної ділянки у постійне користування Каховському міськрайонному центру зайнятості, загальною площею 0,0286 га для обслуговування адміністративної будівлі та технічних споруд, кадастровий номер: 6510400000:01:001:1724, розташованої за адресою: м. Каховка, по проспект Європейський, (ст.н. Ворошилова), 6 (категорія земель: землі житлової та громадської забудови,  Витяг з Державного земельного кадастру про земельну ділянку від 21.05.2018 року за № ЗВ-6503845632018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  <w:lang w:val="uk-UA"/>
        </w:rPr>
        <w:tab/>
        <w:tab/>
        <w:t xml:space="preserve">2. Надати Каховському міськрайонному центру зайнятості у постійне користування земельну ділянку, загальною площею 0,0286 га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для обслуговування адміністративної будівлі та технічних споруд</w:t>
      </w:r>
      <w:r>
        <w:rPr>
          <w:sz w:val="26"/>
          <w:szCs w:val="26"/>
          <w:lang w:val="uk-UA"/>
        </w:rPr>
        <w:t xml:space="preserve">, кадастровий номер: 6510400000:01:001:1724, (цільове призначення: 03.15 — для будівництва та обслуговування інших будівель громадської забудови), розташованою за адресою: м. Каховка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роспект Європейський, (ст.н. Ворошилова), 6</w:t>
      </w:r>
      <w:r>
        <w:rPr>
          <w:sz w:val="26"/>
          <w:szCs w:val="26"/>
          <w:lang w:val="uk-UA"/>
        </w:rPr>
        <w:t>, на землях житлової та громадської забудови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3. Каховському міськрайонному центру зайнятості, в місячний термін оформити у встановленому законодавством порядку документи, що підтверджують право оренди на землю (статті 125, 126 Земельного кодексу України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  <w:lang w:val="uk-UA"/>
        </w:rPr>
        <w:tab/>
        <w:tab/>
        <w:t xml:space="preserve">4. </w:t>
      </w:r>
      <w:r>
        <w:rPr>
          <w:rFonts w:eastAsia="Batang;바탕"/>
          <w:bCs/>
          <w:sz w:val="26"/>
          <w:szCs w:val="26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Орєхов І.М.)</w:t>
      </w:r>
    </w:p>
    <w:p>
      <w:pPr>
        <w:pStyle w:val="Normal"/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ab/>
        <w:t>5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А.А. Дя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10" w:footer="0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10:00Z</dcterms:created>
  <dc:creator>Филенко</dc:creator>
  <dc:description/>
  <dc:language>en-US</dc:language>
  <cp:lastModifiedBy/>
  <cp:lastPrinted>2018-12-17T08:55:00Z</cp:lastPrinted>
  <dcterms:modified xsi:type="dcterms:W3CDTF">2018-12-21T09:36:28Z</dcterms:modified>
  <cp:revision>13</cp:revision>
  <dc:subject/>
  <dc:title>Про поновлення договору оренди земельної</dc:title>
</cp:coreProperties>
</file>