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67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Є.Патона, 95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ки Лучіни Ірини Сергіївни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Припинити дію договору оренди земельної ділянки від 07.06.2012 року зареєстрованого в реєстраційній службі за № 651040004000148, (Договір оренди землі, Договір дарування від 14.12.2012 року за № 2729, Витяг про Державну реєстрацію прав від 18.12.2012 року за № 36812286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Є.Патона, 95, кадастровий номер: 6510400000:01:001:0164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Передати у приватну власність громадянці Лучіні Ірині Сергіївні земельну ділянку загальною площею 0,0468 га кадастровий номер: 6510400000:01:001:0164 по вул. Є.Патона, 95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3. 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ці Лучіні І.С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17T10:03:00Z</cp:lastPrinted>
  <dcterms:modified xsi:type="dcterms:W3CDTF">2018-12-21T09:37:20Z</dcterms:modified>
  <cp:revision>44</cp:revision>
  <dc:subject/>
  <dc:title> </dc:title>
</cp:coreProperties>
</file>