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68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комунальної влас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Семенівському шосе, 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клопотання юридичної особи Комунального підприємства “Комунальне транспортне підприємство” про затвердження технічної документації із землеустрою щодо поділу земельної ділянки комунальної власності, яка знаходиться у постійному користуванні та надання земельної ділянки у користування, для обслуговування виробничої території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Припинити право постійного користування землею згідно з Державним актом на право постійного користування землею, зареєстрованого в книзі записів державних актів на право постійного користування землею від 11.06.2008 року за № 3АА002370-020873100005, загальною площею 0,9163 га землекористувача Комунальне підприємство “Комунальне транспортне підприємство” по Семенівському шосе, 1. 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2. Затвердити технічну документацію із землеустрою щодо поділу земельної ділянки комунальної власності, загальною площею 0,9163 га, кадастровий номер земельної ділянки: 6510400000:05:010:0003, яка знаходиться у постійному користуван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го підприємства “Комунальне транспортне підприємство”,</w:t>
      </w:r>
      <w:r>
        <w:rPr>
          <w:sz w:val="28"/>
          <w:szCs w:val="28"/>
          <w:lang w:val="uk-UA"/>
        </w:rPr>
        <w:t xml:space="preserve"> наданої для обслуговування виробничої території, розташованої за адресою: м. 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еменівському шосе, 1</w:t>
      </w:r>
      <w:r>
        <w:rPr>
          <w:sz w:val="28"/>
          <w:szCs w:val="28"/>
          <w:lang w:val="uk-UA"/>
        </w:rPr>
        <w:t>, на дві земельні ділянки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 1, площею — 0,1337 га, кадастровий номер: 6510400000:01:001:1932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 2, площею — 0,7826 га, кадастровий номер: 6510400000:01:001:1931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3. Надати Комунальному підприємству “Комунальне транспортне підприємство” у постійне користування земельну ділянку </w:t>
      </w:r>
      <w:r>
        <w:rPr>
          <w:sz w:val="28"/>
          <w:szCs w:val="28"/>
          <w:lang w:val="uk-UA"/>
        </w:rPr>
        <w:t xml:space="preserve">загальною площею 0,7826 га, розташованої за адресою: м. 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еменівському шосе, 1</w:t>
      </w:r>
      <w:r>
        <w:rPr>
          <w:sz w:val="28"/>
          <w:szCs w:val="28"/>
          <w:lang w:val="uk-UA"/>
        </w:rPr>
        <w:t xml:space="preserve">, наданої  для будівництва та обслуговування будівель закладів комунального обслуговування, на землях житлової та громадської забудови Каховської міської ради,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 земельної ділянки: 6510400000:01:001:1931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4. Звільнену земельну ділянку площею 0,1337 га, кадастровий номер: 6510400000:01:001:1932, розташованої за адресою: м. Каховка, Семенівському шосе, 1, яка знаходилася у постійному користуванні та була надана для будівництва та обслуговування будівель закладів комунального обслуговування, зарахувати її до земель запасу міста Каховк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5</w:t>
      </w:r>
      <w:r>
        <w:rPr>
          <w:sz w:val="28"/>
          <w:szCs w:val="28"/>
          <w:lang w:val="uk-UA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му підприємству “Комунальне транспортне підприємство” здійснити державну реєстрацію права на постійне користування землею</w:t>
      </w:r>
      <w:r>
        <w:rPr>
          <w:sz w:val="28"/>
          <w:szCs w:val="28"/>
          <w:lang w:val="uk-UA"/>
        </w:rPr>
        <w:t xml:space="preserve">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18T08:42:00Z</cp:lastPrinted>
  <dcterms:modified xsi:type="dcterms:W3CDTF">2018-12-21T09:38:19Z</dcterms:modified>
  <cp:revision>54</cp:revision>
  <dc:subject/>
  <dc:title> </dc:title>
</cp:coreProperties>
</file>