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9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2 (дві) окрем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 ділянки комунальної власності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ередачу даних земельних ділянок у приват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ість громадянам по вул. Б.Ружинського, 49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Сергійкіна Сергія Анатолійовича, Зібарової — Поляк Галини Миколаївни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у приватну власність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0627 га для будівництва та обслуговування житлового будинку, господарських будівель і споруд (присадибна ділянка), розташованої за адресою: м. Каховка,  вул. Б.Ружинського, 49, кадастровий номер: 6510400000:03:009:0079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0211 га, кадастровий номер: 6510400000:01:001:1882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416 га, кадастровий номер: 6510400000:01:001:1881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22.01.2007 року за № 4АА002370-040773100005 та додаткової угоди про заміну сторони в договорі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у приватну власність земельні ділянки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Сергійкіну Сергію Анатолійовичу, земельну ділянку площею 0,0416 га за адресою: м. Каховка, вул. Б.Ружинського, 49, кадастровий номер: 6510400000:01:001:1881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ібаровій — Поляк Галині Миколаївні, земельну ділянку площею 0,0211 га за адресою: м. Каховка, вул. Б.Ружинського, 49, кадастровий номер: 6510400000:01:001:1882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Громадянам: Сергійкіну Сергію Анатолійовичу, Зібаровій — Поляк Галині Миколаївні, в місячний термін оформити у встановленому законодавством порядку документи, що підтверджують право власності на земельні ділянки (статті 125, 126 Земельного кодексу України)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8T15:00:00Z</cp:lastPrinted>
  <dcterms:modified xsi:type="dcterms:W3CDTF">2018-12-21T09:39:10Z</dcterms:modified>
  <cp:revision>40</cp:revision>
  <dc:subject/>
  <dc:title> </dc:title>
</cp:coreProperties>
</file>