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68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95"/>
        <w:gridCol w:w="3297"/>
      </w:tblGrid>
      <w:tr>
        <w:trPr/>
        <w:tc>
          <w:tcPr>
            <w:tcW w:w="329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0.12.2018 року</w:t>
            </w:r>
          </w:p>
        </w:tc>
        <w:tc>
          <w:tcPr>
            <w:tcW w:w="3295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</w:rPr>
              <w:t>1471/68</w:t>
            </w:r>
          </w:p>
        </w:tc>
      </w:tr>
    </w:tbl>
    <w:p>
      <w:pPr>
        <w:pStyle w:val="Normal"/>
        <w:tabs>
          <w:tab w:val="clear" w:pos="708"/>
          <w:tab w:val="left" w:pos="7667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затвердження технічної документації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із землеустрою щодо поділу сформованої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емельної ділянки на 2 (дві) окремі земельні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ділянки комунальної власності по вул. Промисловій, 2 - Б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0" w:right="-1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ab/>
        <w:tab/>
        <w:t>Розглянувши заяву від громадян: Аношкова Юрія Вячеславовича, Шукрути Валентини Миколаївни, щодо затвердження технічної документації із землеустрою щодо поділу сформованої земельної ділянки комунальної власності на 2 (дві) окремі земельні ділянки, керуючись статтями 12, 79-1, 118, 120, 122, 124, 125 Земельного кодексу України, статтями 25, 56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0" w:right="-1" w:hanging="0"/>
        <w:rPr/>
      </w:pPr>
      <w:r>
        <w:rPr/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.  Припинити достроково дію діючого Договору оренди на земельну ділянку (номер запису про інше речове право: 18374360 від 28.12.2016 року шляхом укладання додаткової угоди про припинення за згодою сторін) загальною площею 0,4436 га, орендарем якої є Аношков Юрій Вячеславович (загальна земельна ділянка складається з двох земельних ділянок: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- площею 0,4320 га, кадастровий номер: 6510400000:05:010:0048;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- площею 0,0116 га, кадастровий номер: 6510400000:05:010:0049).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Затвердити розроблену технічну документацію із землеустрою щодо поділу земельної ділянки комунальної власності, яка розташована за адресою: м. Каховка, по вул. Промисловій, 2 — Б, на землях промисловості, транспорту, зв’язку, енергетики, оборони та іншого призначення, кадастровий номер: 6510400000:05:010:0048, на дві окремі земельні ділянки, а саме: 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 1) земельна ділянка № 1 площею 0,2943 га, кадастровий номер: 6510400000:01:001:1945, по вул. Промисловій, 2 - Г;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) земельна ділянка № 2 площею 0,1377 га, кадастровий номер: 6510400000:01:001:1944, по вул. Промисловій, 2 — Б.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ab/>
        <w:tab/>
        <w:t>3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. Надати на умовах оренди земельні ділянки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) Громадянці Шукруті Валентині Миколаївні земельну ділянку № 1 загальною площею 0,2943 га, на умовах довгострокової оренди строком на 49 (сорок дев’ять) років, кадастровий номер: 6510400000:01:001:1945, з присвоєнням адресного номера по вул. Промисловій, 2 - Г, для будівництва та обслуговування виробничих приміщень (цільове призначення: 11.02. для розміщення та експлуатації основних, підсобних і допоміжних будівель та споруд підприємств переробної, машинобудівної та іншої промисловості)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) Громадянину Аношкову Юрію Вячеславовичу</w:t>
        <w:tab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- земельну ділянку № 2 загальною площею 0,1377 га, на умовах довгострокової оренди строком на 10 (десять) років, кадастровий номер: 6510400000:01:001:1944, яка розташована за адресою: м. Каховка, вул. Промислова, 2 - Б, для будівництва та обслуговування виробничих приміщень (цільове призначення: 11.02. для розміщення та експлуатації основних, підсобних і допоміжних будівель та споруд підприємств переробної, машинобудівної та іншої промисловості)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- земельну ділянку № 3 загальною площею 0,0116 га, на умовах довгострокової оренди строком на 10 (десять) років, кадастровий номер: 6510400000:05:010:0049, яка розташована за адресою: м. Каховка, вул. Промислова, 2 - Б, для будівництва та обслуговування виробничих приміщень (трансформаторна підстанція), цільове призначення: 14.02. для розміщення, будівництва, експлуатації та обслуговування будівель і споруд об’єктівпередачі електричної та теплової енергії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4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. Нормативна грошова оцінка за земельну ділянку, яка розташована за адресою: м. Каховка, вул. Промислова, 2 - Г, загальною площею 0,2943 га, кадастровий номер: 6510400000:01:001:1945, становить 509315,58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грн. (П’ятсот дев’ять тисяч триста п’ятнадцять гривен 58 копійок)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Встановити, що розмір річної орендної плати у відповідності до норм законодавства та рішення 31 сесії V скликання міської ради від 30.01.2008 р. № 455/31 «Про затвердження ставки оренди землі від нормативної грошової оцінки на території м. Каховки» становить 3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% (три відсотки) від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нормативної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грошової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оцінки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земельної ділянки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з урахуванням щорічного коефіцієнту індексації, що у 2018 році: за земельну ділянку 0,2943 га, кадастровий номер: 6510400000:01:001:1945, складає 15279,47 грн. (П’ятнадцять тисяч двісті сімдесят дев’ять гривень 47 копійок)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ab/>
        <w:t>5. Нормативна грошова оцінка за земельну ділянку, яка розташована за адресою: м. Каховка, вул. Промислова, 2 - Б, загальною площею 0,1377 га, кадастровий номер: 6510400000:01:001:1944, становить 238303,62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грн. (Двісті тридцять вісім тисяч триста три гривні 62 копійки)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Встановити, що розмір річної орендної плати у відповідності до норм законодавства та рішення 31 сесії V скликання міської ради від 30.01.2008 р. № 455/31 «Про затвердження ставки оренди землі від нормативної грошової оцінки на території м. Каховки» становить 3 % (три відсотки) від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нормативної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грошової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оцінки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земельної ділянки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з урахуванням щорічного коефіцієнту індексації, що у 2018 році: за земельну ділянку 0,1377 га, кадастровий номер: 6510400000:01:001:1944, складає 7149,11 грн. (Сім тисяч сто сорок дев’ять гривень 11 копійок)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ab/>
        <w:t>6. Нормативна грошова оцінка за земельну ділянку, яка розташована за адресою: м. Каховка, вул. Промислова, 2 - Б, загальною площею 0,0116 га, кадастровий номер: 6510400000:05:010:0049, становить 10873,84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грн. (Десять тисяч вісімсот сімдесят три гривні 84 копійки)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Встановити, що розмір річної орендної плати у відповідності до норм законодавства та рішення 31 сесії V скликання міської ради від 30.01.2008 р. № 455/31 «Про затвердження ставки оренди землі від нормативної грошової оцінки на території м. Каховки» становить 3 % (три відсотки) від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нормативної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грошової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оцінки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земельної ділянки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з урахуванням щорічного коефіцієнту індексації, що у 2018 році: за земельну ділянку 0,0116 га, кадастровий номер: 6510400000:05:010:0049, складає 326,22 грн. (Триста двадцять шість гривень 22 копійки)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7.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ab/>
        <w:tab/>
        <w:t>8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А.А. Дяченко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8-12-19T14:45:00Z</cp:lastPrinted>
  <dcterms:modified xsi:type="dcterms:W3CDTF">2018-12-21T09:43:50Z</dcterms:modified>
  <cp:revision>30</cp:revision>
  <dc:subject/>
  <dc:title> </dc:title>
</cp:coreProperties>
</file>