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6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а, 5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Черноволенко Олександра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Черноволенко Олександру Анатолійовичу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Таврійська, 5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Черноволенко Олександру Анатолі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Таврійська, 57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9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Черноволенко О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10:35:00Z</cp:lastPrinted>
  <dcterms:modified xsi:type="dcterms:W3CDTF">2018-12-21T08:50:52Z</dcterms:modified>
  <cp:revision>74</cp:revision>
  <dc:subject/>
  <dc:title> </dc:title>
</cp:coreProperties>
</file>